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6"/>
        <w:gridCol w:w="1800"/>
        <w:gridCol w:w="16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№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аименование услуг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Единица измер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Цены на летний период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руб.</w:t>
            </w:r>
          </w:p>
        </w:tc>
      </w:tr>
      <w:tr>
        <w:trPr>
          <w:trHeight w:val="689" w:hRule="atLeast"/>
        </w:trPr>
        <w:tc>
          <w:tcPr>
            <w:tcW w:w="11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Подготовка могилы и погребение</w:t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Рытье могилы для гроба и захоронение в родственную могилу Южного кладбищ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од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7 </w:t>
            </w:r>
            <w:r>
              <w:rPr>
                <w:rFonts w:cs="Book Antiqua" w:ascii="Book Antiqua" w:hAnsi="Book Antiqua"/>
                <w:lang w:val="en-US"/>
              </w:rPr>
              <w:t>60</w:t>
            </w: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ытье могилы для гроба ручным способом и захоронение на свободном* месте Южного кладбища (*при наличии свободного места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од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 </w:t>
            </w:r>
            <w:r>
              <w:rPr>
                <w:rFonts w:cs="Book Antiqua" w:ascii="Book Antiqua" w:hAnsi="Book Antiqua"/>
                <w:lang w:val="en-US"/>
              </w:rPr>
              <w:t>8</w:t>
            </w:r>
            <w:r>
              <w:rPr>
                <w:rFonts w:cs="Book Antiqua" w:ascii="Book Antiqua" w:hAnsi="Book Antiqua"/>
              </w:rPr>
              <w:t>00,0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Рытье могилы для гроба и захоронение на ранее отведенном участке родственного захоронения в существующее ограждение (ограда, поребрик, живая изгород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од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7 </w:t>
            </w:r>
            <w:r>
              <w:rPr>
                <w:rFonts w:cs="Book Antiqua" w:ascii="Book Antiqua" w:hAnsi="Book Antiqua"/>
                <w:lang w:val="en-US"/>
              </w:rPr>
              <w:t>60</w:t>
            </w: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могилы для урны с прахом и погребение в родственную могилу на Южном кладбищ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од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1 </w:t>
            </w:r>
            <w:r>
              <w:rPr>
                <w:rFonts w:cs="Book Antiqua" w:ascii="Book Antiqua" w:hAnsi="Book Antiqua"/>
                <w:lang w:val="en-US"/>
              </w:rPr>
              <w:t>80</w:t>
            </w: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могилы для урны с прахом и погребение на урновом участке Южного кладбищ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од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 </w:t>
            </w:r>
            <w:r>
              <w:rPr>
                <w:rFonts w:cs="Book Antiqua" w:ascii="Book Antiqua" w:hAnsi="Book Antiqua"/>
                <w:lang w:val="en-US"/>
              </w:rPr>
              <w:t>75</w:t>
            </w: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Подготовка могилы для урны с прахом и погребение в родственную могилу на урновом участке Южного кладбищ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од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 </w:t>
            </w:r>
            <w:r>
              <w:rPr>
                <w:rFonts w:cs="Book Antiqua" w:ascii="Book Antiqua" w:hAnsi="Book Antiqua"/>
                <w:lang w:val="en-US"/>
              </w:rPr>
              <w:t>80</w:t>
            </w: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могилы для урны с прахом и погребение на ранее отведенном участке родственного захоронения в существующее ограждение (ограда, поребрик, живая изгород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од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en-US"/>
              </w:rPr>
              <w:t>2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00</w:t>
            </w: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ъятие урны из земл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en-US"/>
              </w:rPr>
              <w:t>42</w:t>
            </w: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могилы для проведения почетного погребения урны с прахом на свободном* месте с установкой короба из п/материалов, обитого бархатом и, с засыпкой могилы песком и оформлением лапником места погребения в летнее время (*при наличии свободного места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о захороне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lang w:val="en-US"/>
              </w:rPr>
              <w:t>4</w:t>
            </w:r>
            <w:r>
              <w:rPr>
                <w:rFonts w:cs="Book Antiqua" w:ascii="Book Antiqua" w:hAnsi="Book Antiqua"/>
              </w:rPr>
              <w:t> </w:t>
            </w:r>
            <w:r>
              <w:rPr>
                <w:rFonts w:cs="Book Antiqua" w:ascii="Book Antiqua" w:hAnsi="Book Antiqua"/>
                <w:lang w:val="en-US"/>
              </w:rPr>
              <w:t>4</w:t>
            </w:r>
            <w:r>
              <w:rPr>
                <w:rFonts w:cs="Book Antiqua" w:ascii="Book Antiqua" w:hAnsi="Book Antiqua"/>
              </w:rPr>
              <w:t>00,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могилы для проведения почетного погребения гроба с телом на свободном* месте на кладбище с установкой короба из п/материалов, обитого бархатом и, с засыпкой могилы песком и оформлением лапником места погребения (*при наличии свободного места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о захороне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en-US"/>
              </w:rPr>
              <w:t>60</w:t>
            </w:r>
            <w:r>
              <w:rPr>
                <w:rFonts w:cs="Book Antiqua" w:ascii="Book Antiqua" w:hAnsi="Book Antiqua"/>
              </w:rPr>
              <w:t> </w:t>
            </w:r>
            <w:r>
              <w:rPr>
                <w:rFonts w:cs="Book Antiqua" w:ascii="Book Antiqua" w:hAnsi="Book Antiqua"/>
                <w:lang w:val="en-US"/>
              </w:rPr>
              <w:t>0</w:t>
            </w:r>
            <w:r>
              <w:rPr>
                <w:rFonts w:cs="Book Antiqua" w:ascii="Book Antiqua" w:hAnsi="Book Antiqua"/>
              </w:rPr>
              <w:t>00,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могилы для проведения почетного погребения гроба с телом в родственную могилу на кладбище с установкой короба из п/материалов, обитого бархатом и, с засыпкой могилы песком и оформлением лапником места погребе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о захороне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en-US"/>
              </w:rPr>
              <w:t>64</w:t>
            </w:r>
            <w:r>
              <w:rPr>
                <w:rFonts w:cs="Book Antiqua" w:ascii="Book Antiqua" w:hAnsi="Book Antiqua"/>
              </w:rPr>
              <w:t xml:space="preserve"> 600,00</w:t>
            </w:r>
          </w:p>
        </w:tc>
      </w:tr>
      <w:tr>
        <w:trPr>
          <w:trHeight w:val="128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могилы для проведения почетного погребения гроба с телом на ранее отведенном участке родственного захоронения в существующее ограждение (ограда, поребрик, живая изгородь) на кладбище с установкой короба из п/материалов, обитого бархатом и, с засыпкой могилы песком и оформлением лапником места погребе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о захороне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en-US"/>
              </w:rPr>
              <w:t>64</w:t>
            </w:r>
            <w:r>
              <w:rPr>
                <w:rFonts w:cs="Book Antiqua" w:ascii="Book Antiqua" w:hAnsi="Book Antiqua"/>
              </w:rPr>
              <w:t xml:space="preserve"> 600,00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могилы для проведения почетного погребения гроба с телом на свободном* месте на кладбище с установкой короба из п/материалов, обитого бархатом, и оформлением лапником места погребения (без засыпки могилы песком) (*при наличии свободного места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о захороне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en-US"/>
              </w:rPr>
              <w:t>43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7</w:t>
            </w:r>
            <w:r>
              <w:rPr>
                <w:rFonts w:cs="Book Antiqua" w:ascii="Book Antiqua" w:hAnsi="Book Antiqua"/>
              </w:rPr>
              <w:t>00,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1</w:t>
            </w: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могилы для проведения почетного погребения гроба с телом в родственную могилу на кладбище с установкой короба из п/материалов, обитого бархатом и, и оформлением лапником места погребения (без засыпки могилы песком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о захороне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lang w:val="en-US"/>
              </w:rPr>
              <w:t>8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3</w:t>
            </w:r>
            <w:r>
              <w:rPr>
                <w:rFonts w:cs="Book Antiqua" w:ascii="Book Antiqua" w:hAnsi="Book Antiqua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Подготовка могилы для проведения почетного погребения гроба с телом на ранее отведенном участке родственного захоронения в существующее ограждение (ограда, поребрик, живая изгородь) на кладбище с установкой короба из п/материалов, обитого бархатом и, и оформлением лапником места погребения (без засыпки могилы песком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о захороне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lang w:val="en-US"/>
              </w:rPr>
              <w:t>8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3</w:t>
            </w:r>
            <w:r>
              <w:rPr>
                <w:rFonts w:cs="Book Antiqua" w:ascii="Book Antiqua" w:hAnsi="Book Antiqua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ляхета для соблюдения ритуала погребения по мусульманским обычая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од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en-US"/>
              </w:rPr>
              <w:t>1 10</w:t>
            </w: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могилы для гроба ручным способом и погребение на свободном месте* Южного кладбища, с выемкой грунта и засыпкой могилы песком (*при наличии свободного места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од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en-US"/>
              </w:rPr>
              <w:t>20</w:t>
            </w:r>
            <w:r>
              <w:rPr>
                <w:rFonts w:cs="Book Antiqua" w:ascii="Book Antiqua" w:hAnsi="Book Antiqua"/>
              </w:rPr>
              <w:t> </w:t>
            </w:r>
            <w:r>
              <w:rPr>
                <w:rFonts w:cs="Book Antiqua" w:ascii="Book Antiqua" w:hAnsi="Book Antiqua"/>
                <w:lang w:val="en-US"/>
              </w:rPr>
              <w:t>00</w:t>
            </w: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могилы для гроба с установкой короба из щитов, обтянутых бархатом, и погребение на свободном* месте Южного кладбища (*при наличии свободного места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од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en-US"/>
              </w:rPr>
              <w:t>20</w:t>
            </w:r>
            <w:r>
              <w:rPr>
                <w:rFonts w:cs="Book Antiqua" w:ascii="Book Antiqua" w:hAnsi="Book Antiqua"/>
              </w:rPr>
              <w:t> </w:t>
            </w:r>
            <w:r>
              <w:rPr>
                <w:rFonts w:cs="Book Antiqua" w:ascii="Book Antiqua" w:hAnsi="Book Antiqua"/>
                <w:lang w:val="en-US"/>
              </w:rPr>
              <w:t>7</w:t>
            </w:r>
            <w:r>
              <w:rPr>
                <w:rFonts w:cs="Book Antiqua" w:ascii="Book Antiqua" w:hAnsi="Book Antiqua"/>
              </w:rPr>
              <w:t>00,0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могилы для гроба с установкой короба из щитов, обтянутых бархатом, и погребение на свободном* месте Южного кладбища, выемкой грунта и засыпкой могилы песком (*при наличии свободного места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од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en-US"/>
              </w:rPr>
              <w:t>34</w:t>
            </w:r>
            <w:r>
              <w:rPr>
                <w:rFonts w:cs="Book Antiqua" w:ascii="Book Antiqua" w:hAnsi="Book Antiqua"/>
              </w:rPr>
              <w:t> </w:t>
            </w:r>
            <w:r>
              <w:rPr>
                <w:rFonts w:cs="Book Antiqua" w:ascii="Book Antiqua" w:hAnsi="Book Antiqua"/>
                <w:lang w:val="en-US"/>
              </w:rPr>
              <w:t>5</w:t>
            </w:r>
            <w:r>
              <w:rPr>
                <w:rFonts w:cs="Book Antiqua" w:ascii="Book Antiqua" w:hAnsi="Book Antiqua"/>
              </w:rPr>
              <w:t>00,0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Подготовка могилы для гроба ручным способом и погребение в родственную могилу на Южном кладбище, с выемкой грунта и засыпкой могилы песком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од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en-US"/>
              </w:rPr>
              <w:t>24 9</w:t>
            </w:r>
            <w:r>
              <w:rPr>
                <w:rFonts w:cs="Book Antiqua" w:ascii="Book Antiqua" w:hAnsi="Book Antiqua"/>
              </w:rPr>
              <w:t>00,0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Подготовка могилы для гроба ручным способом и погребение в родственную могилу с установкой короба из щитов, обитого бархатом, на Южном кладбище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lang w:val="en-US"/>
              </w:rPr>
              <w:t>4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4</w:t>
            </w:r>
            <w:r>
              <w:rPr>
                <w:rFonts w:cs="Book Antiqua" w:ascii="Book Antiqua" w:hAnsi="Book Antiqua"/>
              </w:rPr>
              <w:t>00,0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Подготовка могилы для гроба ручным способом и погребение в родственную могилу с установкой короба из щитов, обитого бархатом, выемкой грунта и засыпкой могилы песком, на Южном кладбище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lang w:val="en-US"/>
              </w:rPr>
              <w:t>8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00</w:t>
            </w: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могилы для гроба ручным способом и погребение на ранее отведенном участке родственного захоронения в существующее ограждение (ограда, поребрик, живая изгородь) на Южном кладбище с выемкой грунта и засыпкой могилы песко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од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24</w:t>
            </w:r>
            <w:r>
              <w:rPr>
                <w:rFonts w:cs="Book Antiqua" w:ascii="Book Antiqua" w:hAnsi="Book Antiqua"/>
              </w:rPr>
              <w:t> </w:t>
            </w:r>
            <w:r>
              <w:rPr>
                <w:rFonts w:cs="Book Antiqua" w:ascii="Book Antiqua" w:hAnsi="Book Antiqua"/>
                <w:lang w:val="en-US"/>
              </w:rPr>
              <w:t>9</w:t>
            </w:r>
            <w:r>
              <w:rPr>
                <w:rFonts w:cs="Book Antiqua" w:ascii="Book Antiqua" w:hAnsi="Book Antiqua"/>
              </w:rPr>
              <w:t>00,0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могилы для гроба ручным способом и погребение на ранее отведенном участке родственного захоронения в существующее ограждение (ограда, поребрик, живая изгородь) с установкой короба из щитов, обитого бархатом, на Южном кладбищ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од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lang w:val="en-US"/>
              </w:rPr>
              <w:t>4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4</w:t>
            </w:r>
            <w:r>
              <w:rPr>
                <w:rFonts w:cs="Book Antiqua" w:ascii="Book Antiqua" w:hAnsi="Book Antiqua"/>
              </w:rPr>
              <w:t>00,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могилы для гроба ручным способом и погребение на ранее отведенном участке родственного захоронения в существующее ограждение (ограда, поребрик, живая изгородь) с установкой короба из щитов, обитого бархатом, выемкой грунта и засыпкой могилы песком на Южном кладбищ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од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lang w:val="en-US"/>
              </w:rPr>
              <w:t>8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0</w:t>
            </w:r>
            <w:r>
              <w:rPr>
                <w:rFonts w:cs="Book Antiqua" w:ascii="Book Antiqua" w:hAnsi="Book Antiqua"/>
              </w:rPr>
              <w:t>00,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хоронение урны с прахом в предоставленную нишу с колумбарной плиткой из гранита "Габбро" Колумбария Южного кладбища с замуровкой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одно захороне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 950,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Захоронение урны с прахом в нишу Колумбария с размуровкой и замуровкой колумбарной плиткой (родственное захоронение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о захороне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en-US"/>
              </w:rPr>
              <w:t>1</w:t>
            </w:r>
            <w:r>
              <w:rPr>
                <w:rFonts w:cs="Book Antiqua" w:ascii="Book Antiqua" w:hAnsi="Book Antiqua"/>
              </w:rPr>
              <w:t> </w:t>
            </w:r>
            <w:r>
              <w:rPr>
                <w:rFonts w:cs="Book Antiqua" w:ascii="Book Antiqua" w:hAnsi="Book Antiqua"/>
                <w:lang w:val="en-US"/>
              </w:rPr>
              <w:t>90</w:t>
            </w: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 xml:space="preserve">Замена плитки в нише Колумбария Южного кладбищ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1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75</w:t>
            </w: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Изъятие урны с прахом из ниши Колумбария Южного кладбищ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lang w:val="en-US"/>
              </w:rPr>
              <w:t>7</w:t>
            </w: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могилы для гроба и погребение на ранее отведенном участке родственного захоронения в существующее ограждение (ограда, поребрик, живая изгородь) на благоустроенном участке "4-й Ритуальный" Южного кладбища с установкой короба из щитов, обитых бархатом, выемкой грунта и засыпкой могилы песко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од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 09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Подготовка могилы для урны с прахом и погребение на подготовленном и благоустроенном месте размером 1,0х0,8м урновой площадки участка «6 Ореховый» Южного кладбища с установленной ж/б площадкой вокруг места погребения и установленным гранитным поребриком с гранитной плитой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о захороне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8 8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могилы для гроба ручным способом с установкой короба из щитов, обитого бархатом, и погребение на подготовленном месте размером 2,0х2,0м участка "5 Ритуальный" Южного кладбища с выемкой грунта, засыпкой могилы песком и оформлением лапником места погребения гроба с установкой деревянного поребрик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о захороне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8 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могилы и погребение урны с прахом на подготовленном и благоустроенном месте размером 1,0м х 0,8м урновой площадки участка "9 Каштановый" Южного кладбища с установленным деревянным поребриком, засыпанным песком, и ж/б площадкой вокруг места погребения в летнее врем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о захороне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25 200</w:t>
            </w:r>
            <w:r>
              <w:rPr>
                <w:rFonts w:cs="Book Antiqua" w:ascii="Book Antiqua" w:hAnsi="Book Antiq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могилы для гроба ручным способом с установкой короба из щитов, обитого бархатом, и погребение на подготовленном месте размером 2,0х2,0м участка "6а Каштановый" Южного кладбища с выемкой грунта, засыпкой могилы песком и оформлением лапником места погребения гроб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о захороне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 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могилы для гроба ручным способом с установкой короба из щитов, обитого бархатом, и погребение на подготовленном месте размером 2,0х2,0м участка "8а Каштановый" Южного кладбища с выемкой грунта, засыпкой могилы песком и оформлением лапником места погребения гроб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о захороне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 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могилы для проведения погребения гроба в транспортировочном ящике с цинковым вкладышем (без цинкового вкладыша), гроба с габаритными размерами 2100х530х800мм и боле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о погребе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коэффициент 1,4 (к стоимости услуги "Подготовка могилы для гроба...")</w:t>
            </w:r>
          </w:p>
        </w:tc>
      </w:tr>
      <w:tr>
        <w:trPr>
          <w:trHeight w:val="818" w:hRule="atLeast"/>
        </w:trPr>
        <w:tc>
          <w:tcPr>
            <w:tcW w:w="11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нятие надгробных сооружени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ж/б подставки с мраморной или гранитной плиткой и креста с укрепленного основа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временного намогильного сооружения из ж/б - монолитный цветник или цокольный поребри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ж/б монолитного цветника или цокольного поребрика с укрепленного основа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7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временного надмогильного сооружения из ж/б - цокольный поребрик со стелой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ж/б цокольного поребрика со стелой с укрепленного основа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ж/б головки на воинских и братских погребениях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гранитного или мраморного цветника с укрепленного основа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6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деревянного поребрик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ж/бетонного поребрика прямоугольного профил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 47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ж/бетонного поребрика "Г" - образного профил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 250,00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ж/бетонной площадк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в.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0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памятника весом до 100 к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памятника весом от 100 кг до 250 к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 1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памятника весом от 250 кг до 500 к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памятника весом от 500 кг до 1000 к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 6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памятника весом от 1000 кг до 1500 к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6 94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памятника весом от 1500 кг до 2000 к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8 8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временного надмогильного сооружения из ж/б - подставка с мраморной или гранитной плиткой, монолитный цветник и крес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ж/б подставки с мраморной или гранитной плиткой, монолитного цветника и креста с укрепленного основа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ж/б стелы "Мадонна с младенцем" М-1 или М-2 и плинта Т-2 с гранитной или мраморной плиткой весом до 250к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 1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ж/б стелы "Мадонна с младенцем" М-1 или М-2, плинта Т-2 с гранитной или мраморной плиткой и цветника, облицованного гранитной или мраморной плиткой весом до 500к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 500,00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цветкодержател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креста деревянного, металлического и проч. с укрепленного основа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временного надмогильного сооружения из ж/б - крест деревянный, металлический и п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временного надмогильного сооружения из ж/б - крест или колонк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Снятие ж/б колонки с укрепленного основания  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4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металлической оград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скамейки металлической, деревянной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фотографии (эмаль, керамика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временного намогильного сооружения из ж/б - стела с мраморной или гранитной плиткой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ж/бетонной стелы с мраморной или гранитной плиткой с укрепленного основа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ж/б раковины с укрепленного основа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временного надмогильного сооружения из ж/б - ракови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временного надмогильного сооружения из ж/б - подставка с мраморной или гранитной плиткой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ж/б подставки с мраморной или гранитной плиткой с укрепленного основа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7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временного надмогильного сооружения - гранитная или мраморная плитк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гранитной или мраморной плитки с укрепленного основа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временного надмогильного сооружения из ж/б - подставка с мраморной или гранитной плиткой и крес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временного надмогильного сооружения из ж/б - подставка с мраморной или гранитной плиткой и монолитный цветни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ж/б подставки с мраморной или гранитной плиткой и монолитного цветника с укрепленного основа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50,00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ж/б раковины с ж/б площадкой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 5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ж/бетонного цветника "Г"- образного профиля с укрепленного основа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Снятие ж/бетонного цветника "Г"- образного профиля с ж/б площадкой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16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стола металлического, деревянного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гранитного поребрика размером 100х100мм и ж/б ленточного основания размером 200х300мм в летнее врем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 9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Снятие гранитного поребрика размером 100х150мм и ж/б ленточного основания размером 200х300мм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 1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Снятие гранитного поребрика размером 150х200мм и ж/б ленточного основания размером 250х300мм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гранитного поребрика размером 200х250мм и ж/б ленточного основания размером 300х300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 82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гранитного поребрика размером 250х300мм и ж/б ленточного основания размером 300х400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 150,00</w:t>
            </w:r>
          </w:p>
        </w:tc>
      </w:tr>
      <w:tr>
        <w:trPr>
          <w:trHeight w:val="499" w:hRule="atLeast"/>
        </w:trPr>
        <w:tc>
          <w:tcPr>
            <w:tcW w:w="11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Установка надгробных сооружений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цветкодержателя на новом месте погребе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или замена цветкодержателя на старом месте погребе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5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временного надмогильного сооружения из ж/б - мраморная или гранитная плитк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Установка временного намогильного сооружения из ж/б - стела с мраморной или гранитной плиткой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Установка временного намогильного сооружения из ж/б - крест или колонк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35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Установка временного намогильного сооружения - крест металлический или деревянный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Установка временного надмогильного сооружения из ж/б - ракови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временного надмогильного сооружения из ж/б - монолитный цветник или цокольный поребри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временного надмогильного сооружения из ж/б - цокольный поребрик со стелой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временного надмогильного сооружения из ж/б - раковина с крестом или колонкой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временного надмогильного сооружения из ж/б - раковина на укрепленное основание с крестом или колонкой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 900,00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памятника весом до 100 к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 400,00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памятника весом от 100 кг до 250 к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 900,00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памятника весом от 250 кг до 500 к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5 400,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памятника весом от 500 кг до 1000 к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4 8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Установка памятника весом от 1000 кг до 1500 кг (с применением автокрана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2 9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памятника весом от 1500 кг до 2000 кг (с применением автокрана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2 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памятника весом от 1000 кг до 1500 кг (без применения автокрана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4 5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памятника весом от 1500 кг до 2000 кг (без применения автокрана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7 5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стелы весом до 100 кг (восстановление памятника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 4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стелы весом от 100 до 250 кг (восстановление памятника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 19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стелы весом от 250 до 500 кг (восстановление памятника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 7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стелы весом от 500 до 1000 кг (восстановление памятника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5 3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ж/б раковины с крестом или колонкой с производством бетонных рабо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 2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цокольного поребрика со стелой с производством бетонных рабо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 5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ж/б стелы с мраморной или гранитной плиткой с производством бетонных рабо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4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ж/б головки на воинских и братских захоронениях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Установка металлической ограды на укрепленное основани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скамейки металлической, деревянной на укрепленное основани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16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Установка стола металлического, деревянного на укрепленное основани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16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Установка сборного гранитного или мраморного цветника на бетонное основани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 1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креста деревянного, металлического в бетонное основани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34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металлической ограды на ж/б поребри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металлической скамейки Исполнителя размером 1000х300мм на укрепленное основани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 0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металлической скамейки Исполнителя размером 750х300мм на укрепленное основани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 86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Установка металлического стола Исполнителя размером 400х400мм на укрепленное основани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 8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и установка гранитной плиты (Габбро) размером 1000х800х50мм на месте урнового захоронения с применением ручного труд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 2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гранитной плиты (Габбро) весом от 120кг до 250кг с места захоронения на расстоянии до 5м и доставка с применением ручного труда к автотранспортному средству для перевозки к месту хране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 5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гранитной плиты (Габбро) весом от 120кг до 250кг с места захоронения на расстоянии до 25м и доставка с применением ручного труда к автотранспортному средству для перевозки к месту хране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 7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ятие гранитной плиты (Габбро) весом от 120кг до 250кг с места захоронения на расстоянии свыше 25м и доставка с применением ручного труда к автотранспортному средству для перевозки к месту хране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 6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гранитной плиты (Габбро) весом от 250кг до 350кг с места захоронения на расстоянии до 5м и доставка с применением ручного труда к автотранспортному средству для перевозки к месту хране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 1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гранитной плиты (Габбро) весом от 250кг до 350кг с места захоронения на расстоянии до 25м и доставка с применением ручного труда к автотранспортному средству для перевозки к месту хране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3 5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нятие гранитной плиты (Габбро) весом от 250кг до 350кг с места захоронения на расстоянии свыше 25м и доставка с применением ручного труда к автотранспортному средству для перевозки к месту хране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4 000,00</w:t>
            </w:r>
          </w:p>
        </w:tc>
      </w:tr>
      <w:tr>
        <w:trPr>
          <w:trHeight w:val="717" w:hRule="atLeast"/>
        </w:trPr>
        <w:tc>
          <w:tcPr>
            <w:tcW w:w="11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зготовление надгробных сооружений из железобетон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готовление на месте захоронения по индивидуальному заказу второго яруса ж/б поребрика "Г"-образного профиля размером 150х200 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 4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Изготовление на месте захоронения по индивидуальному заказу двухъярусного ж/б поребрика "Г"-образного профиля размером 150х200 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 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готовление на месте захоронения ж/б поребрика "Г"-образного профиля размером 150х200 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 900,00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готовление на месте захоронения ж/б поребрика "Г"-образного профиля размером 150х250 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 460,00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готовление на месте захоронения ж/б поребрика "Г"-образного профиля размером 150х300 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 9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готовление на месте захоронения ж/б площадки высотой 100 мм под памятни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в.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 6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готовление на месте захоронения ж/б площадки высотой 150 мм под памятни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в.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 2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готовление на месте захоронения ж/б площадки высотой 200 мм под памятни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в.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 100,00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готовление на месте захоронения ж/б цветника "Г"- образного профиля размером 100 х 150 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 1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Изготовление на месте захоронения ж/б цветника "Г"- образного профиля размером 100 х 200 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 4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Изготовление на месте захоронения по индивидуальному заказу фигурного ж/б цветника "Г"- образного профиля размером 100 х 150 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 8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Изготовление на месте захоронения по индивидуальному заказу фигурного ж/б цветника "Г"- образного профиля размером 100 х 200 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 4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готовление на месте захоронения по индивидуальному заказу фигурного ж/б поребрика "Г"-образного профиля размером 150х200 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 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готовление на месте захоронения по индивидуальному заказу фигурного ж/б поребрика "Г"-образного профиля размером 150х250 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 9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готовление на месте захоронения по индивидуальному заказу фигурного ж/б поребрика "Г"-образного профиля размером 150х300 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 9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гранитного поребрика сечением 100 х 100мм с изготовлением ленточного ж/бетонного основания размером 200 х 300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 9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Установка гранитного поребрика сечением 100 х 150мм с изготовлением ленточного ж/бетонного основания размером 200 х 300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 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гранитного поребрика сечением 150 х 200мм, 100 х 300мм с изготовлением ленточного ж/бетонного основания размером 250 х 300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 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Установка гранитного поребрика сечением 200 х 250мм с изготовлением ленточного ж/бетонного основания размером 300 х 300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 3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Установка гранитного поребрика сечением 250 х 300мм с изготовлением ленточного ж/бетонного основания размером 300 х 400мм 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 2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гранитного поребрика сечением 100х300мм с изготовлением ж/бетонного основания размером 150х500мм и ж/бетонным «Г»-образным поребриком 150х300мм для установки гранитной плиты (крышки) на захоронении размером 2,0х1,5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6 64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лицовка гранитной или мраморной плиткой размером 250х250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в.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 1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лицовка гранитной или мраморной плиткой размером меньше или больше 250х250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в.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 3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готовление ж/бетонной площадки (отмостки) высотой 100мм и шириной 500мм вокруг места захоронения на Южном кладбищ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в.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 7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готовление ж/бетонной площадки (отмостки) высотой 150мм и шириной 500мм вокруг места захоронения на Южном кладбищ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в.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 9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готовление ж/бетонной площадки (отмостки) высотой 150мм и шириной 500мм вокруг места захоронения на Южном кладбищ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в.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 6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готовление усиленной ж/б площадки высотой 400мм для установки намогильного сооружения на Южном кладбищ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в.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3 4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Установка гранитного поребрика сечением 100х300мм с изготовлением ж/бетонного основания размером 150х500мм и ж/бетонным «Г»-образным поребриком 150х300мм для установки гранитной плиты (крышки) на захоронении размером 2,0х2,0м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в.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8 450,00</w:t>
            </w:r>
          </w:p>
        </w:tc>
      </w:tr>
      <w:tr>
        <w:trPr>
          <w:trHeight w:val="1543" w:hRule="atLeast"/>
        </w:trPr>
        <w:tc>
          <w:tcPr>
            <w:tcW w:w="11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Примечание: В случае предоставления услуги «Изготовление ж/б площадки (отмостки) высотой 200 мм вокруг места захоронения» при ранее установленном надгробном сооружении, применять коэффициент 1,5 к ценам действующего прейскуранта на услугу.</w:t>
            </w:r>
          </w:p>
        </w:tc>
      </w:tr>
      <w:tr>
        <w:trPr>
          <w:trHeight w:val="841" w:hRule="atLeast"/>
        </w:trPr>
        <w:tc>
          <w:tcPr>
            <w:tcW w:w="11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Доставка надгробных сооружений к месту установки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Доставка раковины весом до 100кг к месту захоронения с применением ручного труда на расстояние до 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100,00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авка раковины весом до 100кг к месту захоронения с применением ручного труда на расстояние до 2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 7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Доставка раковины весом до 100кг к месту захоронения с применением ручного труда на расстояние свыше 2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 2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авка сборного гранитного, мраморного цветника или комплекта гранитной плитки весом до 100 кг к месту захоронения с применением ручного труда на расстояние до 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авка сборного гранитного, мраморного цветника или комплекта гранитной плитки весом до 100 кг к месту захоронения с применением ручного труда на расстояние до 2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 7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Доставка сборного, мраморного цветника или комплекта гранитной плитки весом до 100 кг к месту захоронения с применением ручного труда на расстояние свыше 25 метров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 2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авка гранитного, мраморного цветника или комплекта гранитной плитки весом до 250 кг к месту захоронения с применением ручного труда на расстояние до 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авка сборного гранитного, мраморного цветника или комплекта гранитной плитки весом до 250 кг к месту захоронения с применением ручного труда на расстояние до 2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 2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авка сборного гранитного, мраморного цветника или комплекта гранитной плитки весом до 250 кг к месту захоронения с применением ручного труда на расстояние свыше 2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 6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Доставка сборного гранитного, мраморного цветника или комплекта гранитной плитки весом от 250 до 500 кг к месту захоронения с применением ручного труда на расстояние до 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авка сборного гранитного, мраморного цветника или комплекта гранитной плитки весом от 250 до 500 кг к месту захоронения с применением ручного труда на расстояние до 2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 5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авка сборного гранитного, мраморного цветника или комплекта гранитной плитки весом от 250 до 500 кг к месту захоронения с применением ручного труда на расстояние свыше 2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 9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авка   комплекта гранитной плитки весом от 500 до 1000 кг к месту захоронения с применением ручного труда на расстояние до 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 2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Доставка   комплекта гранитной плитки весом от 500 до 1000 кг к месту захоронения с применением ручного труда на расстояние до 2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6 8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авка   комплекта гранитной плитки весом от 500 до 1000 кг к месту захоронения с применением ручного труда на расстояние свыше 2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2 4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Доставка памятника весом до 100 кг к месту захоронения с применением ручного труда на расстояние до 5 метров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авка памятника весом до 100 кг к месту захоронения с применением ручного труда на расстояние до 2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 7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Доставка памятника весом до 100 кг к месту захоронения с применением ручного труда на расстояние свыше 25 метров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 22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Доставка памятника или комплекта гранитного поребрика весом до 250 кг к месту захоронения с применением ручного труда на расстояние до 5 метров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авка памятника или комплекта гранитного поребрика весом до 250 кг к месту захоронения с применением ручного труда на расстояние до 2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 22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Доставка памятника или комплекта гранитного поребрика весом до 250 кг к месту захоронения с применением ручного труда на расстояние свыше 25 метров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 6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Доставка памятника или комплекта гранитного поребрика весом от 250 до 500 кг к месту захоронения с применением ручного труда на расстояние до 5 метров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Доставка памятника или комплекта гранитного поребрика весом от 250 до 500 кг к месту захоронения с применением ручного труда на расстояние до 25 метров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 5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Доставка памятника или комплекта гранитного поребрика весом от 250 до 500 кг к месту захоронения с применением ручного труда на расстояние свыше 2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 9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авка памятника или комплекта гранитного поребрика весом от 500 до 1000 кг к месту захоронения с применением ручного труда на расстояние до 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 2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авка памятника или комплекта гранитного поребрика весом от 500 до 1000 кг к месту захоронения с применением ручного труда на расстояние до 2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6 8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Доставка памятника или комплекта гранитного поребрика весом от 500 до 1000 кг к месту захоронения с применением ручного труда на расстояние свыше 2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2 4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авка памятника весом от 1000 до 1500 кг к месту захоронения с применением ручного труда на расстояние до 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2 4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авка памятника весом от 1000 до 1500 кг к месту захоронения с применением ручного труда на расстояние до 2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3 7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авка памятника весом от 1000 до 1500 кг к месту захоронения с применением ручного труда на расстояние свыше 2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шт.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4 9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авка памятника весом от 1500 до 2000 кг к месту захоронения с применением ручного труда на расстояние до 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4 9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авка памятника весом от 1500 до 2000 кг к месту захоронения с применением ручного труда на расстояние до 2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7 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тавка памятника весом от 1500 до 2000 кг к месту захоронения с применением ручного труда на расстояние свыше 25 метр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7 400,00</w:t>
            </w:r>
          </w:p>
        </w:tc>
      </w:tr>
      <w:tr>
        <w:trPr>
          <w:trHeight w:val="708" w:hRule="atLeast"/>
        </w:trPr>
        <w:tc>
          <w:tcPr>
            <w:tcW w:w="11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оимость услуги по доставке металлической ограды, цоколя и стелы, ж/б креста к месту захоронения приравнивается к стоимости услуги по доставке раковины весом до 100 кг с применением ручного труда на соответствующее расстояние.</w:t>
            </w:r>
          </w:p>
        </w:tc>
      </w:tr>
      <w:tr>
        <w:trPr>
          <w:trHeight w:val="708" w:hRule="atLeast"/>
        </w:trPr>
        <w:tc>
          <w:tcPr>
            <w:tcW w:w="11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оимость услуги по доставке надгробных сооружений от места захоронения на склад приравнивается к стоимости услуги по доставке надгробных сооружений к месту установки.</w:t>
            </w:r>
          </w:p>
        </w:tc>
      </w:tr>
      <w:tr>
        <w:trPr>
          <w:trHeight w:val="708" w:hRule="atLeast"/>
        </w:trPr>
        <w:tc>
          <w:tcPr>
            <w:tcW w:w="11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очие услуг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Выход специалиста для определения места захоронения на территории кладбища, возможности установки, замены или ремонта памятника, отвода участка под семейное погребение и его благоустройств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ин выход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Оформление документации специалистом на кладбище: на погребение, установку, замену или ремонт памятника по оплаченным счета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одно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формле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оставление схемы на захоронение специалистом кладбища для определения возможности нового погребения, установки, замены или ремонта памятника, а также отвода участка под семейное погребение и его благоустройств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схем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3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ход специалиста для осуществления поиска места захоронения на территории Южного кладбища на основании архивных данных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усл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 3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тановка фото на эмали или керамике в гнездо для фотографи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3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еревозка гроба с умершим к месту погребения на катафалк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ро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2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Предоставление и доставка песка на могилу для производства ритуальных работ различного типа (0,5 т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5 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7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е и доставка песка на могилу урнового участка для производства ритуальных работ различного типа (0,06 т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6 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Разовая уборка участка вокруг намогильного холм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в.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казание рабочим кладбища услуг, не предусмотренных прейскурантом: реставрация, мелкий ремонт надмогильного сооружения и д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чел-час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 2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Установка деревянного поребрика с засыпкой остатками грунта при погребени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10,00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Хранение венк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утк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00,0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Хранение памятника (комплект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ин меся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 700,00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формление лапником места погребения гроб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уб.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 000,00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формление лапником места погребения урн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25 куб.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 8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Подготовка грунтово-песчаной смеси для погребе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4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ведение гражданской панихиды в зданиях траурных обрядов, включая сбор кратких автобиографических сведений об умершем для проведения ритуала проща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церемо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17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Восстановление запавшей могилы с временным намогильным сооружение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 140,00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е сингуматора на 1 похорон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усл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е постамента (подиума) погребального на 1 похорон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усл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 1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е постамента (подиума) погребального для урны на 1 похорон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усл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е шатра размером 6,0х3,0м на 1 похорон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усл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 6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е шатра размером 3,0х3,0м на 1 похорон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усл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 2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е стула на 1 похорон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усл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56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е стола на 1 похорон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усл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 56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е скамейки на 1 похорон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усл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 2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е искусственного покрытия размером 7,0х4,0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усл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 7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е искусственного покрытия размером 4,0х4,0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усл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 9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е искусственного покрытия размером 0,5х1,0м (1 пог.м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усл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е вазона с песком на 1 похорон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усл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 5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е искусственного покрытия (с улучшенными характеристиками) размером 7,0х4,0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усл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 8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Предоставление искусственного покрытия (с улучшенными характеристиками) размером 4,0х4,0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усл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 5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е искусственного покрытия (с улучшенными характеристиками) размером 0,5х1,0м (1 пог.м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усл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е металлической подставки с цветами на 1 похорон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усл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27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я металлической подставки для фотографи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и похорон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24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я малой цветочной композиции на металлической подставк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и похорон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73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Предоставления большой цветочной композиции на металлической подставк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и похорон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 5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я большой цветочной гирлянды для оформления гроба с покойны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и похорон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 27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оставления малой цветочной гирлянды для оформления урны с прахо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и похорон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8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скрытие могилы с изъятием останков умершего и засыпкой могилы грунтом на Южном кладбище в летнее время (срочная эксгумация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Вскрытие могилы с изъятием останков умершего и засыпкой могилы грунтом на Южном кладбище в летнее время (эксгумация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могил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</w:t>
            </w:r>
          </w:p>
        </w:tc>
        <w:tc>
          <w:tcPr>
            <w:tcW w:w="7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готовление дополнительного технологического отверстия для установки перро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дна усл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1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и оказании гражданам услуги «Рытье или подготовка могилы для гроба и погребение… Южного кладбища» срочно (день в день), применять коэффициент 2 к ценам действующего прейскуранта на услуги «Рытье или подготовка могилы для гроба и погребение», «Доставка надгробных сооружений к месту установки, к месту хранения», «Снятие надгробных сооружений».</w:t>
            </w:r>
          </w:p>
        </w:tc>
      </w:tr>
      <w:tr>
        <w:trPr>
          <w:trHeight w:val="300" w:hRule="atLeast"/>
        </w:trPr>
        <w:tc>
          <w:tcPr>
            <w:tcW w:w="11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При оказании гражданам услуги «Захоронение урны с прахом предоставленную нишу Колумбария...», «Захоронение урны с прахом в нишу Колумбария … (родственное захоронение)», «Замена плитки в нише Колумбария» срочно (день в день), применять коэффициент 1,5 к ценам действующего прейскуранта на граверные работы (высечка, окраска знаков, эмблем)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11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620"/>
        <w:gridCol w:w="16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№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Единица измер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Цены, руб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стандартных врезных знаков на мраморе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а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 знаков от 20 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35 знаков от 20 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5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45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стандартных врезных знаков на граните: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20 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25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45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7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стандартных врезных знаков под покрытие сусальным золотом на мраморе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20 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35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8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25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стандартных врезных знаков под покрытие сусальным золотом на граните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20 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7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6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45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стандартных рельефных знаков на мраморе: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20 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35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55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8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стандартных рельефных знаков на граните: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20 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7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15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6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стандартных врезных эмблем на мраморе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Крест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1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4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10 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3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везд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4,0 х 4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3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4,0 х 4,0см   до 6,0 х 6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т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6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возди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4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9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стандартных врезных эмблем на граните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рест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1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10 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5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везд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4,0 х 4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2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4,0 х 4,0см   до 6,0 х 6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2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т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 28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возди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1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 7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стандартных рельефных эмблем на мраморе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рест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1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3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10 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7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везд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4,0 х 4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4,0 х 4,0см   до 6,0 х 6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2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т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8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 0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возди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4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 398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стандартных рельефных эмблем на граните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рест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1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4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10 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5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везд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4,0 х 4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2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4,0 х 4,0см   до 6,0 х 6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4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т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3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возди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4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 55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ысечка стандартных врезных эмблем на мраморе под покрытие сусальным золотом: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рест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1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2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10 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8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везд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4,0 х 4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4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4,0 х 4,0см   до 6,0 х 6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4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т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06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 4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возди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12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 84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стандартных врезных эмблем на граните под покрытие сусальным золотом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рест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1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3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10 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8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везд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4,0 х 4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9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4,0 х 4,0см   до 6,0 х 6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07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т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52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 42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возди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6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 1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на мраморе гнезда для фотографии на эмали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,0 х 12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гнездо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1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,0 х 18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гнездо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2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на граните гнезда для фотографии на эмали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,0 х 12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гнездо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8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,0 х 18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гнездо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36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ысечка на мраморе гнезда для фотографии на фарфоре (керамика):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,0 х 12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гнездо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7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,0 х 18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гнездо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12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ысечка на граните гнезда для фотографии на фарфоре (керамика):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,0 х 12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гнездо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1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,0 х 18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гнездо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8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врезных эмблем на мрамор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9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врезных эмблем на гранит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7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врезных эмблем под покрытие сусальным золотом на мрамор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7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врезных эмблем под покрытие сусальным золотом на гранит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9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рельефных эмблем на мрамор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4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рельефных эмблем на гранит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5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ысечка на мраморе гнезда для фото на эмали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на граните гнезда для фото на эмал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на мраморе гнезда для фото на фарфоре (керамика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на граните гнезда для фото на фарфоре (керамика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готовление портрета или сюжетных тем на гранитном памятник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7,00</w:t>
            </w:r>
          </w:p>
        </w:tc>
      </w:tr>
      <w:tr>
        <w:trPr/>
        <w:tc>
          <w:tcPr>
            <w:tcW w:w="11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Высечка знаков, эмблем, портрета и сюжетных тем механическим способом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1 стандартного врезного знака механическим способом                                                                       от 20 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5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1 врезного знака шрифта "Антиква" механическим способом                                                                        от 20 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1 врезного знака шрифта "Пропись"/ "Старославянский" механическим способом      от 20 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1 стандартного рельефного знака механическим способом                                                                        от 20 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5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1 рельефного знака шрифта "Антиква" механическим способом                                            от 20 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5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готовление портрета или сюжетных тем на гранитном памятник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туширование фотографии портрета, сюжета для высечк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97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готовление цифровым способом макета планировки надмогильного сооружения на месте захорон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 95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стандартного врезного знака механическим способом                                                                        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5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врезного знака шрифта "Антиква" механическим способом                                                                         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врезного знака шрифта "Пропись"/"Старославянский" механическим способом         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стандартного рельефного знака механическим способом                                                                        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рельефного знака шрифта "Антиква" механическим способом                                                                        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стандартного врезного знака механическим способом                                                                       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врезного знака шрифта "Антиква" механическим способом                                                                       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врезного знака шрифта "Пропись"/ "Старославянский" механическим способом      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стандартного рельефного знака механическим способом                                                                       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рельефного знака шрифта "Антиква" механическим способом                                                                       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врезных эмблем на граните шрифтом «Брусок» механическим способо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врезных эмблем на граните шрифтом «Антиква» механическим способо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врезных эмблем на граните шрифтом «Пропись», «Старославянский» механическим способо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рельефных эмблем на граните шрифтом «Брусок» механическим способо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рельефных эмблем на граните шрифтом «Антиква» механическим способо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на граните гнезда с фаской размером 13х18см для фотографии на фарфоре (керамика) толщиной 0,8см с установкой фотографии в нишу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 45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на граните гнезда с фаской размером 13х18см для фотографии на фарфоре (керамика) толщиной 1,2см с установкой фотографии в нишу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 15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на граните гнезда с фаской размером 13х18см для фотографии на фарфоре (керамика) толщиной 2,0см с установкой фотографии в нишу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 45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на граните гнезда с фаской размером 18х24см для фотографии на фарфоре (керамика) толщиной 0,8см с установкой фотографии в нишу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 1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на граните гнезда с фаской размером 18х24см для фотографии на фарфоре (керамика) толщиной 1,2см с установкой фотографии в нишу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 7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на граните гнезда с фаской размером 18х24см для фотографии на фарфоре (керамика) толщиной 2,0см с установкой фотографии в нишу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 9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на граните гнезда с фаской размером 25х30см для фотографии на фарфоре (керамика) толщиной 0,8см с установкой фотографии в нишу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 4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на граните гнезда с фаской размером 25х30см для фотографии на фарфоре (керамика) толщиной 1,2см с установкой фотографии в нишу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 200,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ечка на граните гнезда с фаской размером 25х30см для фотографии на фарфоре (керамика) толщиной 2,0см с установкой фотографии в нишу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3 200,00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en-US"/>
        </w:rPr>
      </w:pPr>
      <w:r>
        <w:rPr>
          <w:rFonts w:cs="Book Antiqua" w:ascii="Book Antiqua" w:hAnsi="Book Antiqua"/>
          <w:b/>
          <w:i/>
          <w:lang w:val="en-US"/>
        </w:rPr>
        <w:t>Примечание: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8"/>
        <w:gridCol w:w="7200"/>
        <w:gridCol w:w="1620"/>
        <w:gridCol w:w="1080"/>
        <w:gridCol w:w="540"/>
      </w:tblGrid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9958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елы числовых значений, в которых указано "до", следует понимать включительно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9958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ид стандартного шрифта - "Брусок"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995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При высечке сложных шрифтов: "Антиква", "Маюскуд", "Гротеск", "Латинский" применять </w:t>
            </w:r>
            <w:r>
              <w:rPr>
                <w:rFonts w:cs="Book Antiqua" w:ascii="Book Antiqua" w:hAnsi="Book Antiqua"/>
                <w:b/>
                <w:bCs/>
                <w:i/>
                <w:iCs/>
              </w:rPr>
              <w:t>коэффициент 1,5</w:t>
            </w:r>
            <w:r>
              <w:rPr>
                <w:rFonts w:cs="Book Antiqua" w:ascii="Book Antiqua" w:hAnsi="Book Antiqua"/>
              </w:rPr>
              <w:t xml:space="preserve"> к данным ценам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995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При высечке шрифтов высшей категории сложности: "Восточная - Арабская вязь", "Готика", "Старославянский", "Пропись", "Теневой"- применять </w:t>
            </w:r>
            <w:r>
              <w:rPr>
                <w:rFonts w:cs="Book Antiqua" w:ascii="Book Antiqua" w:hAnsi="Book Antiqua"/>
                <w:b/>
                <w:bCs/>
                <w:i/>
                <w:iCs/>
              </w:rPr>
              <w:t>коэффициент 2,5</w:t>
            </w:r>
            <w:r>
              <w:rPr>
                <w:rFonts w:cs="Book Antiqua" w:ascii="Book Antiqua" w:hAnsi="Book Antiqua"/>
              </w:rPr>
              <w:t xml:space="preserve"> к данным ценам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995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При высечке шрифта на иностранном языке применять </w:t>
            </w:r>
            <w:r>
              <w:rPr>
                <w:rFonts w:cs="Book Antiqua" w:ascii="Book Antiqua" w:hAnsi="Book Antiqua"/>
                <w:b/>
                <w:bCs/>
                <w:i/>
                <w:iCs/>
              </w:rPr>
              <w:t>коэффициент 1,8</w:t>
            </w:r>
            <w:r>
              <w:rPr>
                <w:rFonts w:cs="Book Antiqua" w:ascii="Book Antiqua" w:hAnsi="Book Antiqua"/>
              </w:rPr>
              <w:t xml:space="preserve"> к данным ценам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995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При высечке врезных и рельефных знаков, а также врезных знаков под покрытие сусальным золотом, высотой менее 20мм применять </w:t>
            </w:r>
            <w:r>
              <w:rPr>
                <w:rFonts w:cs="Book Antiqua" w:ascii="Book Antiqua" w:hAnsi="Book Antiqua"/>
                <w:b/>
                <w:bCs/>
                <w:i/>
                <w:iCs/>
              </w:rPr>
              <w:t>коэффициент 1,5</w:t>
            </w:r>
            <w:r>
              <w:rPr>
                <w:rFonts w:cs="Book Antiqua" w:ascii="Book Antiqua" w:hAnsi="Book Antiqua"/>
              </w:rPr>
              <w:t xml:space="preserve"> к ценам высечки знаков от 20 до 50мм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995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При высечке знаков, эмблем, цифр в рамке применять </w:t>
            </w:r>
            <w:r>
              <w:rPr>
                <w:rFonts w:cs="Book Antiqua" w:ascii="Book Antiqua" w:hAnsi="Book Antiqua"/>
                <w:b/>
                <w:bCs/>
                <w:i/>
                <w:iCs/>
              </w:rPr>
              <w:t>коэффициент 1,5</w:t>
            </w:r>
            <w:r>
              <w:rPr>
                <w:rFonts w:cs="Book Antiqua" w:ascii="Book Antiqua" w:hAnsi="Book Antiqua"/>
              </w:rPr>
              <w:t xml:space="preserve"> к данным ценам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995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При высечке знаков, эмблем, цифр, гнезд для фотографий на уже установленных памятниках применять </w:t>
            </w:r>
            <w:r>
              <w:rPr>
                <w:rFonts w:cs="Book Antiqua" w:ascii="Book Antiqua" w:hAnsi="Book Antiqua"/>
                <w:b/>
                <w:bCs/>
                <w:i/>
                <w:iCs/>
              </w:rPr>
              <w:t>коэффициент 2,0</w:t>
            </w:r>
            <w:r>
              <w:rPr>
                <w:rFonts w:cs="Book Antiqua" w:ascii="Book Antiqua" w:hAnsi="Book Antiqua"/>
              </w:rPr>
              <w:t xml:space="preserve"> к данным ценам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995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При высечке эмблем наивысшей сложности - ордена, силуэты самолетов, кораблей и т.п. применять </w:t>
            </w:r>
            <w:r>
              <w:rPr>
                <w:rFonts w:cs="Book Antiqua" w:ascii="Book Antiqua" w:hAnsi="Book Antiqua"/>
                <w:b/>
                <w:bCs/>
                <w:i/>
                <w:iCs/>
              </w:rPr>
              <w:t>коэффициент 2,0</w:t>
            </w:r>
            <w:r>
              <w:rPr>
                <w:rFonts w:cs="Book Antiqua" w:ascii="Book Antiqua" w:hAnsi="Book Antiqua"/>
              </w:rPr>
              <w:t xml:space="preserve"> к данным ценам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995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При высечке надписи, эмблем по эскизу Заказчика применять </w:t>
            </w:r>
            <w:r>
              <w:rPr>
                <w:rFonts w:cs="Book Antiqua" w:ascii="Book Antiqua" w:hAnsi="Book Antiqua"/>
                <w:b/>
                <w:bCs/>
                <w:i/>
                <w:iCs/>
              </w:rPr>
              <w:t>коэффициент 1,5</w:t>
            </w:r>
            <w:r>
              <w:rPr>
                <w:rFonts w:cs="Book Antiqua" w:ascii="Book Antiqua" w:hAnsi="Book Antiqua"/>
              </w:rPr>
              <w:t xml:space="preserve"> к данным ценам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</w:t>
            </w:r>
          </w:p>
        </w:tc>
        <w:tc>
          <w:tcPr>
            <w:tcW w:w="995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При предоставлении Заказчиком для изготовления портрета некачественного исходного материала (фотографии), требующего доработки, применять </w:t>
            </w:r>
            <w:r>
              <w:rPr>
                <w:rFonts w:cs="Book Antiqua" w:ascii="Book Antiqua" w:hAnsi="Book Antiqua"/>
                <w:b/>
                <w:bCs/>
                <w:i/>
                <w:iCs/>
              </w:rPr>
              <w:t>коэффициент 1,4</w:t>
            </w:r>
            <w:r>
              <w:rPr>
                <w:rFonts w:cs="Book Antiqua" w:ascii="Book Antiqua" w:hAnsi="Book Antiqua"/>
              </w:rPr>
              <w:t xml:space="preserve"> к данным ценам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</w:t>
            </w:r>
          </w:p>
        </w:tc>
        <w:tc>
          <w:tcPr>
            <w:tcW w:w="995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При покрытии эмблем и знаков сусальным золотом используется материал Заказчика (сусальное золото)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3. </w:t>
            </w:r>
          </w:p>
        </w:tc>
        <w:tc>
          <w:tcPr>
            <w:tcW w:w="995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При ручной высечке знаков глубиной от 3,5мм до 7 мм применяется </w:t>
            </w: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коэффициент 1,8 </w:t>
            </w:r>
            <w:r>
              <w:rPr>
                <w:rFonts w:cs="Book Antiqua" w:ascii="Book Antiqua" w:hAnsi="Book Antiqua"/>
              </w:rPr>
              <w:t>к данным ценам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4.     </w:t>
            </w:r>
          </w:p>
        </w:tc>
        <w:tc>
          <w:tcPr>
            <w:tcW w:w="995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При ручной высечке знаков глубиной от 7 мм до 10 мм применяется </w:t>
            </w: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коэффициент 3,6 </w:t>
            </w:r>
            <w:r>
              <w:rPr>
                <w:rFonts w:cs="Book Antiqua" w:ascii="Book Antiqua" w:hAnsi="Book Antiqua"/>
              </w:rPr>
              <w:t>к данным ценам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№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Единица измерения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Цены, руб.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краска стандартных врезных и рельефных знаков на граните и мраморе нитро-эмалевой краской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</w:t>
            </w:r>
            <w:r>
              <w:rPr>
                <w:rFonts w:cs="Book Antiqua" w:ascii="Book Antiqua" w:hAnsi="Book Antiqua"/>
              </w:rPr>
              <w:t>7,</w:t>
            </w:r>
            <w:r>
              <w:rPr>
                <w:rFonts w:cs="Book Antiqua" w:ascii="Book Antiqua" w:hAnsi="Book Antiqua"/>
                <w:lang w:val="en-US"/>
              </w:rPr>
              <w:t>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2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краска стандартных врезных знаков на граните и мраморе бронзовой или серебряной краской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а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 знаков 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16,0</w:t>
            </w:r>
            <w:r>
              <w:rPr>
                <w:rFonts w:cs="Book Antiqua" w:ascii="Book Antiqua" w:hAnsi="Book Antiqua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35 знаков 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9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5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5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краска стандартных врезных и рельефных эмблем на граните и мраморе нитро-эмалевой краской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рест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1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9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10 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2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везд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4,0 х 4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5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4,0 х 4,0см до 6,0 х 6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5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т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возди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краска стандартных врезных эмблем на граните и мраморе бронзовой или серебряной краской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рест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1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10 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5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везд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4,0 х 4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5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4,0 х 4,0см до 6,0 х 6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5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т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возди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lang w:val="en-US"/>
              </w:rPr>
              <w:t>0</w:t>
            </w:r>
            <w:r>
              <w:rPr>
                <w:rFonts w:cs="Book Antiqua" w:ascii="Book Antiqua" w:hAnsi="Book Antiqua"/>
              </w:rPr>
              <w:t>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en-US"/>
              </w:rPr>
              <w:t>1</w:t>
            </w:r>
            <w:r>
              <w:rPr>
                <w:rFonts w:cs="Book Antiqua" w:ascii="Book Antiqua" w:hAnsi="Book Antiqua"/>
              </w:rPr>
              <w:t>35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крытие врезных стандартных знаков на граните и мраморе сусальным золотом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lang w:val="en-US"/>
              </w:rPr>
              <w:t>0</w:t>
            </w:r>
            <w:r>
              <w:rPr>
                <w:rFonts w:cs="Book Antiqua" w:ascii="Book Antiqua" w:hAnsi="Book Antiqua"/>
              </w:rPr>
              <w:t>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5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4</w:t>
            </w:r>
            <w:r>
              <w:rPr>
                <w:rFonts w:cs="Book Antiqua" w:ascii="Book Antiqua" w:hAnsi="Book Antiqua"/>
                <w:lang w:val="en-US"/>
              </w:rPr>
              <w:t>0</w:t>
            </w:r>
            <w:r>
              <w:rPr>
                <w:rFonts w:cs="Book Antiqua" w:ascii="Book Antiqua" w:hAnsi="Book Antiqua"/>
              </w:rPr>
              <w:t>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крытие врезных стандартных эмблем на граните и мраморе сусальным золотом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рест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1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5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10 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75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везд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4,0 х 4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4,0 х 4,0см до 6,0 х 6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35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т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2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2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возди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95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2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новление стандартных врезных и рельефных знаков нитро-эмалевой краской на установленном памятнике из гранита или мрамора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5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4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новление стандартных врезных и рельефных знаков нитро-эмалевой краской на снятом памятнике из гранита или мрамора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2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lang w:val="en-US"/>
              </w:rPr>
              <w:t>5</w:t>
            </w:r>
            <w:r>
              <w:rPr>
                <w:rFonts w:cs="Book Antiqua" w:ascii="Book Antiqua" w:hAnsi="Book Antiqua"/>
              </w:rPr>
              <w:t>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новление стандартных врезных знаков бронзовой, серебряной краской на установленном памятнике из гранита или мрамора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5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45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новление стандартных врезных знаков бронзовой, серебряной краской на снятом памятнике из гранита или мрамора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8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2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5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новление стандартных врезных и рельефных эмблем нитро-эмалевой краской на установленном памятнике из гранита или мрамора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рест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1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2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10 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2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везд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4,0 х 4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7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4,0 х 4,0см до 6,0 х 6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5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т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15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en-US"/>
              </w:rPr>
              <w:t xml:space="preserve">1 </w:t>
            </w:r>
            <w:r>
              <w:rPr>
                <w:rFonts w:cs="Book Antiqua" w:ascii="Book Antiqua" w:hAnsi="Book Antiqua"/>
              </w:rPr>
              <w:t>78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возди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22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 2</w:t>
            </w:r>
            <w:r>
              <w:rPr>
                <w:rFonts w:cs="Book Antiqua" w:ascii="Book Antiqua" w:hAnsi="Book Antiqua"/>
                <w:lang w:val="en-US"/>
              </w:rPr>
              <w:t>0</w:t>
            </w: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новление стандартных врезных и рельефных эмблем нитро-эмалевой краской на снятом памятнике из гранита или мрамора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рест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1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1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10 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2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везд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4,0 х 4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4,0 х 4,0см до 6,0 х 6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85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т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9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0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возди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3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13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новление стандартных врезных эмблем бронзовой, серебряной краской на установленном памятнике из гранита или мрамора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рест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1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2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10 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3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везд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4,0 х 4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7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4,0 х 4,0см до 6,0 х 6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6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т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1</w:t>
            </w:r>
            <w:r>
              <w:rPr>
                <w:rFonts w:cs="Book Antiqua" w:ascii="Book Antiqua" w:hAnsi="Book Antiqua"/>
                <w:lang w:val="en-US"/>
              </w:rPr>
              <w:t>7</w:t>
            </w: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80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возди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23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 23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новление стандартных врезных эмблем бронзовой, серебряной краской на снятом памятнике из гранита или мрамора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рест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1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2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10 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3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везд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4,0 х 4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4,0 х 4,0см до 6,0 х 6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9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т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lang w:val="en-US"/>
              </w:rPr>
              <w:t>0</w:t>
            </w: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3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возди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4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1</w:t>
            </w:r>
            <w:r>
              <w:rPr>
                <w:rFonts w:cs="Book Antiqua" w:ascii="Book Antiqua" w:hAnsi="Book Antiqua"/>
                <w:lang w:val="en-US"/>
              </w:rPr>
              <w:t>7</w:t>
            </w: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новление стандартных врезных знаков, покрытых сусальным золотом, на установленном памятнике из мрамора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2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0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9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новление стандартных врезных знаков, покрытых сусальным золотом, на снятом памятнике из мрамора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en-US"/>
              </w:rPr>
              <w:t>1</w:t>
            </w:r>
            <w:r>
              <w:rPr>
                <w:rFonts w:cs="Book Antiqua" w:ascii="Book Antiqua" w:hAnsi="Book Antiqua"/>
              </w:rPr>
              <w:t>65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1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55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новление стандартных врезных знаков, покрытых сусальным золотом, на установленном памятнике из гранита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0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0</w:t>
            </w:r>
            <w:r>
              <w:rPr>
                <w:rFonts w:cs="Book Antiqua" w:ascii="Book Antiqua" w:hAnsi="Book Antiqua"/>
                <w:lang w:val="en-US"/>
              </w:rPr>
              <w:t>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3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новление стандартных врезных знаков, покрытых сусальным золотом, на снятом памятнике из гранита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5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51 до 7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5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71 до 110м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знак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2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новление стандартных врезных эмблем, покрытых сусальным золотом, на установленном памятнике из мрамора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рест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1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2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10 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en-US"/>
              </w:rPr>
              <w:t xml:space="preserve">1 </w:t>
            </w:r>
            <w:r>
              <w:rPr>
                <w:rFonts w:cs="Book Antiqua" w:ascii="Book Antiqua" w:hAnsi="Book Antiqua"/>
              </w:rPr>
              <w:t>51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везд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4,0 х 4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2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4,0 х 4,0см до 6,0 х 6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1</w:t>
            </w:r>
            <w:r>
              <w:rPr>
                <w:rFonts w:cs="Book Antiqua" w:ascii="Book Antiqua" w:hAnsi="Book Antiqua"/>
                <w:lang w:val="en-US"/>
              </w:rPr>
              <w:t>4</w:t>
            </w: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т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 13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 98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возди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 45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 00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новление стандартных врезных эмблем, покрытых сусальным золотом, на снятом памятнике из мрамора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рест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1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8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10 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7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везд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4,0 х 4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1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4,0 х 4,0см до 6,0 х 6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0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т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07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 00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возди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24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 72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новление стандартных врезных эмблем, покрытых сусальным золотом, на установленном памятнике из гранита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рест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1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1</w:t>
            </w:r>
            <w:r>
              <w:rPr>
                <w:rFonts w:cs="Book Antiqua" w:ascii="Book Antiqua" w:hAnsi="Book Antiqua"/>
                <w:lang w:val="en-US"/>
              </w:rPr>
              <w:t>0</w:t>
            </w: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10 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70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везд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4,0 х 4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1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4,0 х 4,0см до 6,0 х 6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30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т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 3</w:t>
            </w:r>
            <w:r>
              <w:rPr>
                <w:rFonts w:cs="Book Antiqua" w:ascii="Book Antiqua" w:hAnsi="Book Antiqua"/>
                <w:lang w:val="en-US"/>
              </w:rPr>
              <w:t>0</w:t>
            </w: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 44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возди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 75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5 </w:t>
            </w:r>
            <w:r>
              <w:rPr>
                <w:rFonts w:cs="Book Antiqua" w:ascii="Book Antiqua" w:hAnsi="Book Antiqua"/>
                <w:lang w:val="en-US"/>
              </w:rPr>
              <w:t>7</w:t>
            </w:r>
            <w:r>
              <w:rPr>
                <w:rFonts w:cs="Book Antiqua" w:ascii="Book Antiqua" w:hAnsi="Book Antiqua"/>
              </w:rPr>
              <w:t>3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новление стандартных врезных эмблем, покрытых сусальным золотом, на снятом памятнике из гранита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рест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1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4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10 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6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везд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4,0 х 4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7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4,0 х 4,0см до 6,0 х 6,0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6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тка</w:t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до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17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 24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воздик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40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ыше 20 до 30 с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 90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краска эмблем на граните и мраморе нитро-эмалевой краской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0,8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3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краска эмблем на граните и мраморе бронзовой, серебряной краской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4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крытие врезных эмблем на граните и мраморе сусальным золото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5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Обновление врезных и рельефных эмблем нитро-эмалевой краской на установленном памятнике из гранита или мрамо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9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6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Обновление врезных и рельефных эмблем нитро-эмалевой краской на снятом памятнике из гранита или мрамо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en-US"/>
              </w:rPr>
              <w:t>1</w:t>
            </w:r>
            <w:r>
              <w:rPr>
                <w:rFonts w:cs="Book Antiqua" w:ascii="Book Antiqua" w:hAnsi="Book Antiqua"/>
              </w:rPr>
              <w:t>6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7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новление врезных эмблем бронзовой, серебряной краской на установленном памятнике из гранита или мрамо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0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8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Обновление врезных эмблем бронзовой, серебряной краской на снятом памятнике из гранита или мрамо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en-US"/>
              </w:rPr>
              <w:t>1</w:t>
            </w:r>
            <w:r>
              <w:rPr>
                <w:rFonts w:cs="Book Antiqua" w:ascii="Book Antiqua" w:hAnsi="Book Antiqua"/>
              </w:rPr>
              <w:t>6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9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Обновление врезных эмблем, покрытых сусальным золотом, на установленном памятнике из мрамо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5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0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новление врезных эмблем, покрытых сусальным золотом, на снятом памятнике из мрамор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8,0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1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Обновление врезных эмблем, покрытых сусальным золотом, на установленном памятнике из гранита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4,80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2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Обновление врезных эмблем, покрытых сусальным золотом, на снятом памятнике из гранита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кв.см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4,00</w:t>
            </w:r>
          </w:p>
        </w:tc>
      </w:tr>
    </w:tbl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47:00Z</dcterms:created>
  <dc:creator>User</dc:creator>
  <dc:description/>
  <cp:keywords/>
  <dc:language>en-US</dc:language>
  <cp:lastModifiedBy>User</cp:lastModifiedBy>
  <dcterms:modified xsi:type="dcterms:W3CDTF">2025-05-16T13:26:00Z</dcterms:modified>
  <cp:revision>42</cp:revision>
  <dc:subject/>
  <dc:title/>
</cp:coreProperties>
</file>