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6"/>
        <w:gridCol w:w="180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именование услуг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Единица измер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Цены на летний период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уб.</w:t>
            </w:r>
          </w:p>
        </w:tc>
      </w:tr>
      <w:tr>
        <w:trPr>
          <w:trHeight w:val="689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Подготовка могилы и погребение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Рытье могилы для гроба и захоронение в родственную могилу Южного кладбищ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 270,00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ытье могилы для гроба ручным способом и захоронение на свободном* месте Южного кладбища (*при наличии свободного мест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 60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Рытье могилы для гроба и захоронение на ранее отведенном участке родственного захоронения в существующее ограждение (ограда, поребрик, живая изгород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 27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урны с прахом и погребение в родственную могилу на Южном кладбищ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52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урны с прахом и погребение на урновом участке Южного кладбищ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46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одготовка могилы для урны с прахом и погребение в родственную могилу на урновом участке Южного кладбищ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52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одготовка могилы для урны с прахом и погребение на ранее отведенном участке родственного захоронения в существующее ограждение (ограда, поребрик, живая изгород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680,0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ъятие урны из земл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50,0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проведения почетного погребения урны с прахом на свободном* месте с установкой короба из п/материалов, обитого бархатом и, с засыпкой могилы песком и оформлением лапником места погребения в летнее время (*при наличии свободного мест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 00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проведения почетного погребения гроба с телом на свободном* месте на кладбище с установкой короба из п/материалов, обитого бархатом и, с засыпкой могилы песком и оформлением лапником места погребения (*при наличии свободного мест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 70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проведения почетного погребения гроба с телом в родственную могилу на кладбище с установкой короба из п/материалов, обитого бархатом и, с засыпкой могилы песком и оформлением лапником места погреб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3 600,00</w:t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проведения почетного погребения гроба с телом на ранее отведенном участке родственного захоронения в существующее ограждение (ограда, поребрик, живая изгородь) на кладбище с установкой короба из п/материалов, обитого бархатом и, с засыпкой могилы песком и оформлением лапником места погреб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3 600,00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проведения почетного погребения гроба с телом на свободном* месте на кладбище с установкой короба из п/материалов, обитого бархатом, и оформлением лапником места погребения (без засыпки могилы песком) (*при наличии свободного мест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7 30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1</w:t>
            </w: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проведения почетного погребения гроба с телом в родственную могилу на кладбище с установкой короба из п/материалов, обитого бархатом и, и оформлением лапником места погребения (без засыпки могилы песком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1 20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одготовка могилы для проведения почетного погребения гроба с телом на ранее отведенном участке родственного захоронения в существующее ограждение (ограда, поребрик, живая изгородь) на кладбище с установкой короба из п/материалов, обитого бархатом и, и оформлением лапником места погребения (без засыпки могилы песком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 20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ляхета для соблюдения ритуала погребения по мусульманским обычая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2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гроба ручным способом и погребение на свободном месте* Южного кладбища, с выемкой грунта и засыпкой могилы песком (*при наличии свободного мест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 67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гроба с установкой короба из щитов, обтянутых бархатом, и погребение на свободном* месте Южного кладбища (*при наличии свободного мест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 90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гроба с установкой короба из щитов, обтянутых бархатом, и погребение на свободном* месте Южного кладбища, выемкой грунта и засыпкой могилы песком (*при наличии свободного мест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 40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одготовка могилы для гроба ручным способом и погребение в родственную могилу на Южном кладбище, с выемкой грунта и засыпкой могилы песком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1</w:t>
            </w: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одготовка могилы для гроба ручным способом и погребение в родственную могилу с установкой короба из щитов, обитого бархатом, на Южном кладбище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2 00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одготовка могилы для гроба ручным способом и погребение в родственную могилу с установкой короба из щитов, обитого бархатом, выемкой грунта и засыпкой могилы песком, на Южном кладбище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2 34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одготовка могилы для гроба ручным способом и погребение на ранее отведенном участке родственного захоронения в существующее ограждение (ограда, поребрик, живая изгородь) на Южном кладбище с выемкой грунта и засыпкой могилы песк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 50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гроба ручным способом и погребение на ранее отведенном участке родственного захоронения в существующее ограждение (ограда, поребрик, живая изгородь) с установкой короба из щитов, обитого бархатом, на Южном кладбищ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2 00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гроба ручным способом и погребение на ранее отведенном участке родственного захоронения в существующее ограждение (ограда, поребрик, живая изгородь) с установкой короба из щитов, обитого бархатом, выемкой грунта и засыпкой могилы песком на Южном кладбищ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2 30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хоронение урны с прахом в предоставленную нишу с колумбарной плиткой из гранита "Габбро" Колумбария Южного кладбища с замуровк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 95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хоронение урны с прахом в нишу Колумбария с размуровкой и замуровкой колумбарной плиткой из гранита «Габбро» (родственное захороне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 40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мена плитки в нише Колумбария Южного кладбища с предоставлением колумбарной плитки из гранита «Габбро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ъятие урны с прахом из ниши Колумбария Южного кладбищ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одготовка могилы для гроба и погребение на ранее отведенном участке родственного захоронения в существующее ограждение (ограда, поребрик, живая изгородь) на благоустроенном участке "4-й Ритуальный" Южного кладбища с установкой короба из щитов, обитых бархатом, выемкой грунта и засыпкой могилы песк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 09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одготовка могилы для урны с прахом и погребение на подготовленном и благоустроенном месте размером 1,0х0,8м урновой площадки участка «6 Ореховый» Южного кладбища с установленной ж/б площадкой вокруг места погребения и установленным гранитным поребриком с гранитной плит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8 8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гроба ручным способом с установкой короба из щитов, обитого бархатом, и погребение на подготовленном месте размером 2,0х2,0м участка "5 Ритуальный" Южного кладбища с выемкой грунта, засыпкой могилы песком и оформлением лапником места погребения гроба с установкой деревянного поребри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8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одготовка могилы и погребение урны с прахом на подготовленном и благоустроенном месте размером 1,0х0,8м урновой площадки участка "11б Ольховый" Южного кладбища с установленным деревянным поребриком, засыпанным песком, и ж/б площадкой вокруг места погребения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одготовка могилы и погребение урны с прахом на подготовленном и благоустроенном месте размером 1,0х0,8м урновой площадки участка "11 Ольховый" Южного кладбища с установленным деревянным поребриком, засыпанным песком, и ж/б площадкой вокруг места погребения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одготовка могилы для гроба ручным способом с установкой короба из щитов, обитого бархатом, и погребение на подготовленном месте размером 2,0х2,0м участка "21а Каштановый" Южного кладбища с выемкой грунта, засыпкой могилы песком и оформлением лапником места погребения гроба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одготовка могилы для гроба ручным способом с установкой короба из щитов, обитого бархатом, и погребение на подготовленном месте размером 2,0х2,0м участка "6а Каштановый" Южного кладбища с выемкой грунта, засыпкой могилы песком и оформлением лапником места погребения гроб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одготовка могилы для гроба ручным способом и погребение на подготовленном месте размером 2,0х1,5м участка "12 Рябиновый" (Мусульманский) Южного кладбища с установленным деревянным поребриком, засыпанным песк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 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одготовка могилы для гроба ручным способом с установкой короба из щитов, обитого бархатом, и погребение на подготовленном месте размером 2,0х2,0м участка "8а Каштановый" Южного кладбища с выемкой грунта, засыпкой могилы песком и оформлением лапником места погребения гроб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проведения погребения гроба в транспортировочном ящике с цинковым вкладышем (без цинкового вкладыша), гроба с габаритными размерами 2100х530х800мм и боле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погреб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коэффициент 1,4 (к стоимости услуги "Подготовка могилы для гроба...")</w:t>
            </w:r>
          </w:p>
        </w:tc>
      </w:tr>
      <w:tr>
        <w:trPr>
          <w:trHeight w:val="818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нятие надгробных сооруж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ж/б подставки с мраморной или гранитной плиткой и креста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временного намогильного сооружения из ж/б - монолитный цветник или цокольный поребри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ж/б монолитного цветника или цокольного поребрика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временного надмогильного сооружения из ж/б - цокольный поребрик со стел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ж/б цокольного поребрика со стелой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ж/б головки на воинских и братских погребения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гранитного или мраморного цветника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деревянного поребри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ж/бетонного поребрика прямоугольного профил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ж/бетонного поребрика "Г" - образного профил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880,00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ж/бетонной площадк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памятника весом до 100 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памятника весом от 100 кг до 250 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6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памятника весом от 250 кг до 500 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 5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памятника весом от 500 кг до 1000 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 7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памятника весом от 1000 кг до 1500 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 7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памятника весом от 1500 кг до 2000 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 7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временного надмогильного сооружения из ж/б - подставка с мраморной или гранитной плиткой, монолитный цветник и крес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ж/б подставки с мраморной или гранитной плиткой, монолитного цветника и креста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ж/б стелы "Мадонна с младенцем" М-1 или М-2 и плинта Т-2 с гранитной или мраморной плиткой весом до 250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6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ж/б стелы "Мадонна с младенцем" М-1 или М-2, плинта Т-2 с гранитной или мраморной плиткой и цветника, облицованного гранитной или мраморной плиткой весом до 500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 580,00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цветкодержател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креста деревянного, металлического и проч.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временного надмогильного сооружения из ж/б - крест деревянный, металлический и п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временного надмогильного сооружения из ж/б - крест или колон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нятие ж/б колонки с укрепленного основания 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металлической оград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скамейки металлической, деревянн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фотографии (эмаль, керамик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временного намогильного сооружения из ж/б - стела с мраморной или гранитной плитк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ж/бетонной стелы с мраморной или гранитной плиткой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ж/б раковины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временного надмогильного сооружения из ж/б - ракови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временного надмогильного сооружения из ж/б - подставка с мраморной или гранитной плитк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ж/б подставки с мраморной или гранитной плиткой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временного надмогильного сооружения - гранитная или мраморная плит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гранитной или мраморной плитки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4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временного надмогильного сооружения из ж/б - подставка с мраморной или гранитной плиткой и крес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временного надмогильного сооружения из ж/б - подставка с мраморной или гранитной плиткой и монолитный цветни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ж/б подставки с мраморной или гранитной плиткой и монолитного цветника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ж/б раковины с ж/б площадк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3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ж/бетонного цветника "Г"- образного профиля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Снятие ж/бетонного цветника "Г"- образного профиля с ж/б площадкой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стола металлического, деревянного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гранитного поребрика размером 100х100мм и ж/б ленточного основания размером 200х300мм в летнее врем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4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Снятие гранитного поребрика размером 100х150мм и ж/б ленточного основания размером 200х300мм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5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Снятие гранитного поребрика размером 150х200мм и ж/б ленточного основания размером 250х300мм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 7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гранитного поребрика размером 200х250мм и ж/б ленточного основания размером 300х300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6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гранитного поребрика размером 250х300мм и ж/б ленточного основания размером 300х400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 600,00</w:t>
            </w:r>
          </w:p>
        </w:tc>
      </w:tr>
      <w:tr>
        <w:trPr>
          <w:trHeight w:val="737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становка надгробных сооруж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временного надмогильного сооружения из ж/б - мраморная или гранитная плит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временного намогильного сооружения из ж/б - стела с мраморной или гранитной плитк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временного намогильного сооружения из ж/б - крест или колон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временного намогильного сооружения - крест металлический или деревянны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временного надмогильного сооружения из ж/б - ракови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временного надмогильного сооружения из ж/б - монолитный цветник или цокольный поребри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временного надмогильного сооружения из ж/б - цокольный поребрик со стел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временного надмогильного сооружения из ж/б - раковина с крестом или колонк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временного надмогильного сооружения из ж/б - раковина на укрепленное основание с крестом или колонк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3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цветкодержателя на новом месте погреб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или замена цветкодержателя на старом месте погреб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0,00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амятника весом до 100 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300,00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амятника весом от 100 кг до 250 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 400,00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памятника весом от 250 кг до 500 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 8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амятника весом от 500 кг до 1000 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амятника весом от 1000 кг до 1500 кг (с применением автокран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 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амятника весом от 1500 кг до 2000 кг (с применением автокран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3 7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амятника весом от 1000 кг до 1500 кг (без применения автокран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9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амятника весом от 1500 кг до 2000 кг (без применения автокран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стелы весом до 100 кг (восстановление памятник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стелы весом от 100 до 250 кг (восстановление памятник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6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стелы весом от 250 до 500 кг (восстановление памятник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 7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стелы весом от 500 до 1000 кг (восстановление памятник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 7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ж/б раковины с крестом или колонкой с производством бетонных рабо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цокольного поребрика со стелой с производством бетонных рабо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ж/б стелы с мраморной или гранитной плиткой с производством бетонных рабо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ж/б головки на воинских и братских захоронения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металлической ограды на укрепленное основани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скамейки металлической, деревянной на укрепленное основани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стола металлического, деревянного на укрепленное основани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сборного гранитного или мраморного цветника на бетонное основани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7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креста деревянного, металлического в бетонное основани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1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металлической ограды на ж/б поребри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металлической скамейки Исполнителя размером 1000х300мм на укрепленное основани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8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металлической скамейки Исполнителя размером 750х300мм на укрепленное основани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6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металлического стола Исполнителя размером 400х400мм на укрепленное основани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6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редоставленной гранитной плиты (Габбро) размером 1000х800х50 мм весом от 100 до 250 кг на место захоронения с доставкой на расстояние до 5 метров с применением ручного труд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 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редоставленной гранитной плиты (Габбро) размером 1000х800х50 мм весом от 100 до 250 кг на место захоронения с доставкой на расстояние до 25 метров с применением ручного труд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 3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редоставленной гранитной плиты (Габбро) размером 1000х800х50 мм весом от 100 до 250 кг на место захоронения с доставкой на расстояние свыше 25 метров с применением ручного труд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редоставленной гранитной плиты (Габбро) размером 1300х900х50 мм весом от 100 до 250 кг на место захоронения с доставкой на расстояние до 5 метров с применением ручного труд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4 6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редоставленной гранитной плиты (Габбро) размером 1300х900х50 мм весом от 100 до 250 кг на место захоронения с доставкой на расстояние до 25 метров с применением ручного труд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 8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редоставленной гранитной плиты (Габбро) размером 1300х900х50 мм весом от 100 до 250 кг на место захоронения с доставкой на расстояние свыше 25 метров с применением ручного труд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6 4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редоставленной гранитной плиты (Габбро) размером 1300х900х50 мм весом от 100 до 250 кг на место захоронения с доставкой на расстояние до 25 метров с применением ручного труд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3 7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редоставленной гранитной плиты (Габбро) размером 1500х1000х50 мм весом от 100 до 250 кг на место захоронения с доставкой на расстояние до 25 метров с применением ручного труд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4 89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редоставленной гранитной плиты (Габбро) размером 1500х1000х50 мм весом от 100 до 250 кг на место захоронения с доставкой на расстояние свыше 25 метров с применением ручного труд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 53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гранитной плиты Заказчика весом от 100 до 250 кг на место захоронения с доставкой на расстояние до 5 метров с применением ручного труд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9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гранитной плиты (Габбро) весом от 100 до 250 кг на место захоронения с доставкой на расстояние до 25 метров с применением ручного труд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 14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гранитной плиты Заказчика весом от 100 до 250 кг на место захоронения с доставкой на расстояние свыше 25 метров с применением ручного труд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 7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гранитной плиты Заказчика весом от 250 до 350 кг на место захоронения с доставкой на расстояние до 5 метров с применением ручного труд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 7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lang w:val="en-US"/>
              </w:rPr>
              <w:t>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гранитной плиты Заказчика весом от 250 до 350 кг на место захоронения с доставкой на расстояние до 25 метров с применением ручного труд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 3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5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гранитной плиты Заказчика весом от 250 до 350 кг на место захоронения с доставкой на расстояние свыше 25 метров с применением ручного труд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 4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5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и установка гранитной плиты (Габбро) размером 1000х800х50мм на месте урнового захоронения с применением ручного труд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8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5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гранитной плиты (Габбро) весом от 120кг до 250кг с места захоронения на расстоянии до 5м и доставка с применением ручного труда к автотранспортному средству для перевозки к месту хран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 5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5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гранитной плиты (Габбро) весом от 120кг до 250кг с места захоронения на расстоянии до 25м и доставка с применением ручного труда к автотранспортному средству для перевозки к месту хран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5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5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гранитной плиты (Габбро) весом от 120кг до 250кг с места захоронения на расстоянии свыше 25м и доставка с применением ручного труда к автотранспортному средству для перевозки к месту хран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 34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5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гранитной плиты (Габбро) весом от 250кг до 350кг с места захоронения на расстоянии до 5м и доставка с применением ручного труда к автотранспортному средству для перевозки к месту хран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 1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5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гранитной плиты (Габбро) весом от 250кг до 350кг с места захоронения на расстоянии до 25м и доставка с применением ручного труда к автотранспортному средству для перевозки к месту хран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 2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5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гранитной плиты (Габбро) весом от 250кг до 350кг с места захоронения на расстоянии свыше 25м и доставка с применением ручного труда к автотранспортному средству для перевозки к месту хран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 640,00</w:t>
            </w:r>
          </w:p>
        </w:tc>
      </w:tr>
      <w:tr>
        <w:trPr>
          <w:trHeight w:val="822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зготовление надгробных сооружений из железобетон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на месте захоронения по индивидуальному заказу второго яруса ж/б поребрика "Г"-образного профиля размером 150х20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2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Изготовление на месте захоронения по индивидуальному заказу двухъярусного ж/б поребрика "Г"-образного профиля размером 150х20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 3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Изготовление на месте захоронения ж/б поребрика "Г"-образного профиля размером 150х20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 200,00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на месте захоронения ж/б поребрика "Г"-образного профиля размером 150х25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 630,00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на месте захоронения ж/б поребрика "Г"-образного профиля размером 150х30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 008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Изготовление на месте захоронения ж/б площадки высотой 100 мм под памятни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8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на месте захоронения ж/б площадки высотой 150 мм под памятни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 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на месте захоронения ж/б площадки высотой 200 мм под памятни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600,00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на месте захоронения ж/б цветника "Г"- образного профиля размером 100 х 15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73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на месте захоронения ж/б цветника "Г"- образного профиля размером 100 х 20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9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Изготовление на месте захоронения по индивидуальному заказу фигурного ж/б цветника "Г"- образного профиля размером 100 х 15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 14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Изготовление на месте захоронения по индивидуальному заказу фигурного ж/б цветника "Г"- образного профиля размером 100 х 20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 6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на месте захоронения по индивидуальному заказу фигурного ж/б поребрика "Г"-образного профиля размером 150х20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7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на месте захоронения по индивидуальному заказу фигурного ж/б поребрика "Г"-образного профиля размером 150х25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 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на месте захоронения по индивидуальному заказу фигурного ж/б поребрика "Г"-образного профиля размером 150х30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 3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гранитного поребрика сечением 100 х 100мм с изготовлением ленточного ж/бетонного основания размером 200 х 300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 4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гранитного поребрика сечением 100 х 150мм с изготовлением ленточного ж/бетонного основания размером 200 х 300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 3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гранитного поребрика сечением 150 х 200мм, 100 х 300мм с изготовлением ленточного ж/бетонного основания размером 250 х 300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 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гранитного поребрика сечением 200 х 250мм с изготовлением ленточного ж/бетонного основания размером 300 х 300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 7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Установка гранитного поребрика сечением 250 х 300мм с изготовлением ленточного ж/бетонного основания размером 300 х 400мм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 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гранитного поребрика сечением 100х300мм с изготовлением ж/бетонного основания размером 150х500мм и ж/бетонным «Г»-образным поребриком 150х300мм для установки гранитной плиты (крышки) на захоронении размером 2,0х1,5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 8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лицовка гранитной или мраморной плиткой размером 250х250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6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Облицовка гранитной или мраморной плиткой размером меньше или больше 250х250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ж/бетонной площадки (отмостки) высотой 100мм и шириной 500мм вокруг места захоронения на Южном кладбищ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4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ж/бетонной площадки (отмостки) высотой 150мм и шириной 500мм вокруг места захоронения на Южном кладбищ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 33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ж/бетонной площадки (отмостки) высотой 150мм и шириной 500мм вокруг места захоронения на Южном кладбищ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 2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Изготовление усиленной ж/б площадки высотой 400мм для установки намогильного сооружения на Южном кладбищ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 6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гранитного поребрика сечением 100х300мм с изготовлением ж/бетонного основания размером 150х500мм и ж/бетонным «Г»-образным поребриком 150х300мм для установки гранитной плиты (крышки) на захоронении размером 2,0х2,0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 600,00</w:t>
            </w:r>
          </w:p>
        </w:tc>
      </w:tr>
      <w:tr>
        <w:trPr>
          <w:trHeight w:val="1399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римечание: В случае предоставления услуги «Изготовление ж/б площадки (отмостки) высотой 200 мм вокруг места захоронения» при ранее установленном надгробном сооружении, применять коэффициент 1,5 к ценам действующего прейскуранта на услугу.</w:t>
            </w:r>
          </w:p>
        </w:tc>
      </w:tr>
      <w:tr>
        <w:trPr>
          <w:trHeight w:val="841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оставка надгробных сооружений к месту установки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раковины весом до 100кг к месту захоронения с применением ручного труда на расстояние до 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3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Доставка раковины весом до 100кг к месту захоронения с применением ручного труда на расстояние до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раковины весом до 100кг к месту захоронения с применением ручного труда на расстояние свыше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8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Доставка сборного гранитного, мраморного цветника или комплекта гранитной плитки весом до 100 кг к месту захоронения с применением ручного труда на расстояние до 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3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сборного гранитного, мраморного цветника или комплекта гранитной плитки весом до 100 кг к месту захоронения с применением ручного труда на расстояние до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оставка сборного, мраморного цветника или комплекта гранитной плитки весом до 100 кг к месту захоронения с применением ручного труда на расстояние свыше 25 метров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8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гранитного, мраморного цветника или комплекта гранитной плитки весом до 250 кг к месту захоронения с применением ручного труда на расстояние до 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4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Доставка сборного гранитного, мраморного цветника или комплекта гранитной плитки весом до 250 кг к месту захоронения с применением ручного труда на расстояние до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 5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сборного гранитного, мраморного цветника или комплекта гранитной плитки весом до 250 кг к месту захоронения с применением ручного труда на расстояние свыше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 6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сборного гранитного, мраморного цветника или комплекта гранитной плитки весом от 250 до 500 кг к месту захоронения с применением ручного труда на расстояние до 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 14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Доставка сборного гранитного, мраморного цветника или комплекта гранитной плитки весом от 250 до 500 кг к месту захоронения с применением ручного труда на расстояние до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 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сборного гранитного, мраморного цветника или комплекта гранитной плитки весом от 250 до 500 кг к месту захоронения с применением ручного труда на расстояние свыше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 2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  комплекта гранитной плитки весом от 500 до 1000 кг к месту захоронения с применением ручного труда на расстояние до 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 3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Доставка   комплекта гранитной плитки весом от 500 до 1000 кг к месту захоронения с применением ручного труда на расстояние до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  комплекта гранитной плитки весом от 500 до 1000 кг к месту захоронения с применением ручного труда на расстояние свыше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 7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оставка памятника весом до 100 кг к месту захоронения с применением ручного труда на расстояние до 5 метров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3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памятника весом до 100 кг к месту захоронения с применением ручного труда на расстояние до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оставка памятника весом до 100 кг к месту захоронения с применением ручного труда на расстояние свыше 25 метров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8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оставка памятника или комплекта гранитного поребрика весом до 250 кг к месту захоронения с применением ручного труда на расстояние до 5 метров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4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памятника или комплекта гранитного поребрика весом до 250 кг к месту захоронения с применением ручного труда на расстояние до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 5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Доставка памятника или комплекта гранитного поребрика весом до 250 кг к месту захоронения с применением ручного труда на расстояние свыше 25 метров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 6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оставка памятника или комплекта гранитного поребрика весом от 250 до 500 кг к месту захоронения с применением ручного труда на расстояние до 5 метров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 14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оставка памятника или комплекта гранитного поребрика весом от 250 до 500 кг к месту захоронения с применением ручного труда на расстояние до 25 метров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 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Доставка памятника или комплекта гранитного поребрика весом от 250 до 500 кг к месту захоронения с применением ручного труда на расстояние свыше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 2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памятника или комплекта гранитного поребрика весом от 500 до 1000 кг к месту захоронения с применением ручного труда на расстояние до 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 3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памятника или комплекта гранитного поребрика весом от 500 до 1000 кг к месту захоронения с применением ручного труда на расстояние до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Доставка памятника или комплекта гранитного поребрика весом от 500 до 1000 кг к месту захоронения с применением ручного труда на расстояние свыше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 7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памятника весом от 1000 до 1500 кг к месту захоронения с применением ручного труда на расстояние до 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 7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памятника весом от 1000 до 1500 кг к месту захоронения с применением ручного труда на расстояние до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памятника весом от 1000 до 1500 кг к месту захоронения с применением ручного труда на расстояние свыше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шт.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 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памятника весом от 1500 до 2000 кг к месту захоронения с применением ручного труда на расстояние до 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 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памятника весом от 1500 до 2000 кг к месту захоронения с применением ручного труда на расстояние до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 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памятника весом от 1500 до 2000 кг к месту захоронения с применением ручного труда на расстояние свыше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 000,00</w:t>
            </w:r>
          </w:p>
        </w:tc>
      </w:tr>
      <w:tr>
        <w:trPr>
          <w:trHeight w:val="708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оимость услуги по доставке металлической ограды, цоколя и стелы, ж/б креста к месту захоронения приравнивается к стоимости услуги по доставке раковины весом до 100 кг с применением ручного труда на соответствующее расстояние.</w:t>
            </w:r>
          </w:p>
        </w:tc>
      </w:tr>
      <w:tr>
        <w:trPr>
          <w:trHeight w:val="708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оимость услуги по доставке надгробных сооружений от места захоронения на склад приравнивается к стоимости услуги по доставке надгробных сооружений к месту установки.</w:t>
            </w:r>
          </w:p>
        </w:tc>
      </w:tr>
      <w:tr>
        <w:trPr>
          <w:trHeight w:val="708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чие услуг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Выход специалиста для определения места захоронения на территории кладбища, возможности установки, замены или ремонта памятника, отвода участка под семейное погребение и его благоустройств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ин выход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Оформление документации специалистом на кладбище: на погребение, установку, замену или ремонт памятника по оплаченным счета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дн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формл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оставление схемы на захоронение специалистом кладбища для определения возможности нового погребения, установки, замены или ремонта памятника, а также отвода участка под семейное погребение и его благоустройств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схем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Выход специалиста для осуществления поиска места захоронения на территории Южного кладбища на основании архивных данны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 9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фото на эмали или керамике в гнездо для фотографи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ревозка гроба с умершим к месту погребения на катафалк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ро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редоставление и доставка песка на могилу для производства ритуальных работ различного типа (0,5 т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5 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6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и доставка песка на могилу урнового участка для производства ритуальных работ различного типа (0,06 т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6 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Разовая уборка участка вокруг намогильного холм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казание рабочим кладбища услуг, не предусмотренных прейскурантом: реставрация, мелкий ремонт надмогильного сооружения и д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ел-ча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деревянного поребрика с засыпкой остатками грунта при погребени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90,00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ранение вен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тк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0,0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ранение памятника (комплект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ин меся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400,00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формление лапником места погребения гроб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уб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400,00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формление лапником места погребения ур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25 куб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6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одготовка грунтово-песчаной смеси для погреб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одна 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ведение гражданской панихиды в зданиях траурных обрядов, включая сбор кратких автобиографических сведений об умершем для проведения ритуала прощ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церемо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Восстановление запавшей могилы с временным намогильным сооружение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500,00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сингуматора на 1 похоро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постамента (подиума) погребального на 1 похоро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 1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редоставление постамента (подиума) погребального для урны на 1 похоро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шатра размером 6,0х3,0м на 1 похоро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 6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шатра размером 3,0х3,0м на 1 похоро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 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стула на 1 похоро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5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стола на 1 похоро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 5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скамейки на 1 похоро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 2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искусственного покрытия размером 7,0х4,0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 7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искусственного покрытия размером 4,0х4,0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 9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искусственного покрытия размером 0,5х1,0м (1 пог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вазона с песком на 1 похоро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5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искусственного покрытия (с улучшенными характеристиками) размером 7,0х4,0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 8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искусственного покрытия (с улучшенными характеристиками) размером 4,0х4,0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 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искусственного покрытия (с улучшенными характеристиками) размером 0,5х1,0м (1 пог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металлической подставки с цветами на 1 похоро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2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я металлической подставки для фотографи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и похорон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24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я малой цветочной композиции на металлической подставк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и похорон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73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я большой цветочной композиции на металлической подставк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и похорон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5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я большой цветочной гирлянды для оформления гроба с покойны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и похорон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 2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я малой цветочной гирлянды для оформления урны с прах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и похорон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8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скрытие могилы с изъятием останков умершего и засыпкой могилы грунтом на Южном кладбище в летнее время (срочная эксгумация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Вскрытие могилы с изъятием останков умершего и засыпкой могилы грунтом на Южном кладбище в летнее время (эксгумация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дополнительного технологического отверстия для установки перро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ри оказании гражданам услуги «Рытье или подготовка могилы для гроба и погребение… Южного кладбища» срочно (день в день), применять коэффициент 2 к ценам действующего прейскуранта на услуги «Рытье или подготовка могилы для гроба и погребение», «Доставка надгробных сооружений к месту установки, к месту хранения», «Снятие надгробных сооружений».</w:t>
            </w:r>
          </w:p>
        </w:tc>
      </w:tr>
      <w:tr>
        <w:trPr>
          <w:trHeight w:val="300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ри оказании гражданам услуги «Захоронение урны с прахом предоставленную нишу Колумбария...», «Захоронение урны с прахом в нишу Колумбария … (родственное захоронение)», «Замена плитки в нише Колумбария» срочно (день в день), применять коэффициент 1,5 к ценам действующего прейскуранта на граверные работы (высечка, окраска знаков, эмблем)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1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62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Единица измер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Цены, руб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ых врезных знаков на мраморе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а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 знаков 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,7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35 знаков 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ых врезных знаков на граните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ых врезных знаков под покрытие сусальным золотом на мраморе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9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ых врезных знаков под покрытие сусальным золотом на граните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ых рельефных знаков на мраморе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ых рельефных знаков на граните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ых врезных эмблем на мраморе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рест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9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 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3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6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Высечка стандартных врезных эмблем на граните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1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 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9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2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ых рельефных эмблем на мраморе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свыше 4,0 х 4,0см  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6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9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ых рельефных эмблем на граните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1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 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5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9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ысечка стандартных врезных эмблем на мраморе под покрытие сусальным золотом: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 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0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3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ых врезных эмблем на граните под покрытие сусальным золотом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1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1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 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2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8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3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 3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на мраморе гнезда для фотографии на эмали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,0 х 12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гнезд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,0 х 18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гнезд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на граните гнезда для фотографии на эмали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,0 х 12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гнезд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,0 х 18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гнезд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ысечка на мраморе гнезда для фотографии на фарфоре (керамика):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,0 х 12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гнезд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,0 х 18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гнезд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ысечка на граните гнезда для фотографии на фарфоре (керамика):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,0 х 12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гнезд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,0 х 18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гнезд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5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врезных эмблем на мрамор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6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врезных эмблем на гранит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2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врезных эмблем под покрытие сусальным золотом на мрамор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2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Высечка врезных эмблем под покрытие сусальным золотом на гранит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3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рельефных эмблем на мрамор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рельефных эмблем на гранит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ысечка на мраморе гнезда для фото на эмали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,5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на граните гнезда для фото на эмал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,5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на мраморе гнезда для фото на фарфоре (керамика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,5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на граните гнезда для фото на фарфоре (керамика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портрета или сюжетных тем на гранитном памятник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0,00</w:t>
            </w:r>
          </w:p>
        </w:tc>
      </w:tr>
      <w:tr>
        <w:trPr/>
        <w:tc>
          <w:tcPr>
            <w:tcW w:w="11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Высечка знаков, эмблем, портрета и сюжетных тем механическим способом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Высечка 1 стандартного врезного знака механическим способом                                                                       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1 врезного знака шрифта "Антиква" механическим способом                                                                        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1 врезного знака шрифта "Пропись"/ "Старославянский" механическим способом      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1 стандартного рельефного знака механическим способом                                                                        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1 рельефного знака шрифта "Антиква" механическим способом                                            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портрета или сюжетных тем на гранитном памятник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,7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туширование фотографии портрета, сюжета для высечк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6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цифровым способом макета планировки надмогильного сооружения на месте захорон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 2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ого врезного знака механическим способом                                                                        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врезного знака шрифта "Антиква" механическим способом                                                                         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врезного знака шрифта "Пропись"/"Старославянский" механическим способом         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ого рельефного знака механическим способом                                                                        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рельефного знака шрифта "Антиква" механическим способом                                                                        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ого врезного знака механическим способом                                                                       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врезного знака шрифта "Антиква" механическим способом                                                                       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врезного знака шрифта "Пропись"/ "Старославянский" механическим способом      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ого рельефного знака механическим способом                                                                       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рельефного знака шрифта "Антиква" механическим способом                                                                       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0,00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en-US"/>
        </w:rPr>
      </w:pPr>
      <w:r>
        <w:rPr>
          <w:rFonts w:cs="Book Antiqua" w:ascii="Book Antiqua" w:hAnsi="Book Antiqua"/>
          <w:b/>
          <w:i/>
          <w:lang w:val="en-US"/>
        </w:rPr>
        <w:t>Примечание: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958"/>
      </w:tblGrid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995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елы числовых значений, в которых указано "до", следует понимать включительно.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995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ид стандартного шрифта - "Брусок".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ри высечке сложных шрифтов: "Антиква", "Маюскуд", "Гротеск", "Латинский" применять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коэффициент 1,5</w:t>
            </w:r>
            <w:r>
              <w:rPr>
                <w:rFonts w:cs="Book Antiqua" w:ascii="Book Antiqua" w:hAnsi="Book Antiqua"/>
              </w:rPr>
              <w:t xml:space="preserve"> к данным ценам.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ри высечке шрифтов высшей категории сложности: "Восточная - Арабская вязь", "Готика", "Старославянский", "Пропись", "Теневой"- применять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коэффициент 2,5</w:t>
            </w:r>
            <w:r>
              <w:rPr>
                <w:rFonts w:cs="Book Antiqua" w:ascii="Book Antiqua" w:hAnsi="Book Antiqua"/>
              </w:rPr>
              <w:t xml:space="preserve"> к данным ценам.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ри высечке шрифта на иностранном языке применять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коэффициент 1,8</w:t>
            </w:r>
            <w:r>
              <w:rPr>
                <w:rFonts w:cs="Book Antiqua" w:ascii="Book Antiqua" w:hAnsi="Book Antiqua"/>
              </w:rPr>
              <w:t xml:space="preserve"> к данным ценам.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ри высечке врезных и рельефных знаков, а также врезных знаков под покрытие сусальным золотом, высотой менее 20мм применять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коэффициент 1,5</w:t>
            </w:r>
            <w:r>
              <w:rPr>
                <w:rFonts w:cs="Book Antiqua" w:ascii="Book Antiqua" w:hAnsi="Book Antiqua"/>
              </w:rPr>
              <w:t xml:space="preserve"> к ценам высечки знаков от 20 до 50мм.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ри высечке знаков, эмблем, цифр в рамке применять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коэффициент 1,5</w:t>
            </w:r>
            <w:r>
              <w:rPr>
                <w:rFonts w:cs="Book Antiqua" w:ascii="Book Antiqua" w:hAnsi="Book Antiqua"/>
              </w:rPr>
              <w:t xml:space="preserve"> к данным ценам.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ри высечке знаков, эмблем, цифр, гнезд для фотографий на уже установленных памятниках применять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коэффициент 2,0</w:t>
            </w:r>
            <w:r>
              <w:rPr>
                <w:rFonts w:cs="Book Antiqua" w:ascii="Book Antiqua" w:hAnsi="Book Antiqua"/>
              </w:rPr>
              <w:t xml:space="preserve"> к данным ценам.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ри высечке эмблем наивысшей сложности - ордена, силуэты самолетов, кораблей и т.п. применять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коэффициент 2,0</w:t>
            </w:r>
            <w:r>
              <w:rPr>
                <w:rFonts w:cs="Book Antiqua" w:ascii="Book Antiqua" w:hAnsi="Book Antiqua"/>
              </w:rPr>
              <w:t xml:space="preserve"> к данным ценам.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ри высечке надписи, эмблем по эскизу Заказчика применять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коэффициент 1,5</w:t>
            </w:r>
            <w:r>
              <w:rPr>
                <w:rFonts w:cs="Book Antiqua" w:ascii="Book Antiqua" w:hAnsi="Book Antiqua"/>
              </w:rPr>
              <w:t xml:space="preserve"> к данным ценам.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ри предоставлении Заказчиком для изготовления портрета некачественного исходного материала (фотографии), требующего доработки, применять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коэффициент 1,4</w:t>
            </w:r>
            <w:r>
              <w:rPr>
                <w:rFonts w:cs="Book Antiqua" w:ascii="Book Antiqua" w:hAnsi="Book Antiqua"/>
              </w:rPr>
              <w:t xml:space="preserve"> к данным ценам.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и покрытии эмблем и знаков сусальным золотом используется материал Заказчика (сусальное золото). 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3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и ручной высечке знаков глубиной от 3,5мм до 7 мм применяется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коэффициент 1,8 </w:t>
            </w:r>
            <w:r>
              <w:rPr>
                <w:rFonts w:cs="Book Antiqua" w:ascii="Book Antiqua" w:hAnsi="Book Antiqua"/>
              </w:rPr>
              <w:t>к данным ценам.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4.    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и ручной высечке знаков глубиной от 7 мм до 10 мм применяется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коэффициент 3,6 </w:t>
            </w:r>
            <w:r>
              <w:rPr>
                <w:rFonts w:cs="Book Antiqua" w:ascii="Book Antiqua" w:hAnsi="Book Antiqua"/>
              </w:rPr>
              <w:t>к данным ценам.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1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62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Единица измер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Цены, руб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краска стандартных врезных и рельефных знаков на граните и мраморе нитро-эмалевой краской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</w:t>
            </w:r>
            <w:r>
              <w:rPr>
                <w:rFonts w:cs="Book Antiqua" w:ascii="Book Antiqua" w:hAnsi="Book Antiqua"/>
              </w:rPr>
              <w:t>4,</w:t>
            </w:r>
            <w:r>
              <w:rPr>
                <w:rFonts w:cs="Book Antiqua" w:ascii="Book Antiqua" w:hAnsi="Book Antiqua"/>
                <w:lang w:val="en-US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8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3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краска стандартных врезных знаков на граните и мраморе бронзовой или серебряной краской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а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35 знаков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15,2</w:t>
            </w:r>
            <w:r>
              <w:rPr>
                <w:rFonts w:cs="Book Antiqua" w:ascii="Book Antiqua" w:hAnsi="Book Antiqua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35 знаков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6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1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8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краска стандартных врезных и рельефных эмблем на граните и мраморе нитро-эмалевой краской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3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Окраска стандартных врезных эмблем на граните и мраморе бронзовой или серебряной краской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lang w:val="en-US"/>
              </w:rPr>
              <w:t>5</w:t>
            </w:r>
            <w:r>
              <w:rPr>
                <w:rFonts w:cs="Book Antiqua" w:ascii="Book Antiqua" w:hAnsi="Book Antiq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1</w:t>
            </w:r>
            <w:r>
              <w:rPr>
                <w:rFonts w:cs="Book Antiqua" w:ascii="Book Antiqua" w:hAnsi="Book Antiqua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крытие врезных стандартных знаков на граните и мраморе сусальным золотом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крытие врезных стандартных эмблем на граните и мраморе сусальным золотом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9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2</w:t>
            </w:r>
            <w:r>
              <w:rPr>
                <w:rFonts w:cs="Book Antiqua" w:ascii="Book Antiqua" w:hAnsi="Book Antiqua"/>
              </w:rPr>
              <w:t>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Обновление стандартных врезных и рельефных знаков нитро-эмалевой краской на установленном памятнике из гранита или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и рельефных знаков нитро-эмалевой краской на снятом памятнике из гранита или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lang w:val="en-US"/>
              </w:rPr>
              <w:t>5</w:t>
            </w:r>
            <w:r>
              <w:rPr>
                <w:rFonts w:cs="Book Antiqua" w:ascii="Book Antiqua" w:hAnsi="Book Antiq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lang w:val="en-US"/>
              </w:rPr>
              <w:t>5</w:t>
            </w:r>
            <w:r>
              <w:rPr>
                <w:rFonts w:cs="Book Antiqua" w:ascii="Book Antiqua" w:hAnsi="Book Antiq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знаков бронзовой, серебряной краской на установленном памятнике из гранита или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знаков бронзовой, серебряной краской на снятом памятнике из гранита или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и рельефных эмблем нитро-эмалевой краской на установленном памятнике из гранита или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2</w:t>
            </w:r>
            <w:r>
              <w:rPr>
                <w:rFonts w:cs="Book Antiqua" w:ascii="Book Antiqua" w:hAnsi="Book Antiqua"/>
              </w:rPr>
              <w:t>9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 xml:space="preserve">1 </w:t>
            </w:r>
            <w:r>
              <w:rPr>
                <w:rFonts w:cs="Book Antiqua" w:ascii="Book Antiqua" w:hAnsi="Book Antiqua"/>
              </w:rPr>
              <w:t>4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8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и рельефных эмблем нитро-эмалевой краской на снятом памятнике из гранита или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9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эмблем бронзовой, серебряной краской на установленном памятнике из гранита или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9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lang w:val="en-US"/>
              </w:rPr>
              <w:t>7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5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0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8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Обновление стандартных врезных эмблем бронзовой, серебряной краской на снятом памятнике из гранита или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9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lang w:val="en-US"/>
              </w:rPr>
              <w:t>7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знаков, покрытых сусальным золотом, на установленном памятнике из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2</w:t>
            </w:r>
            <w:r>
              <w:rPr>
                <w:rFonts w:cs="Book Antiqua" w:ascii="Book Antiqua" w:hAnsi="Book Antiqua"/>
              </w:rPr>
              <w:t>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знаков, покрытых сусальным золотом, на снятом памятнике из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1</w:t>
            </w:r>
            <w:r>
              <w:rPr>
                <w:rFonts w:cs="Book Antiqua" w:ascii="Book Antiqua" w:hAnsi="Book Antiqua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знаков, покрытых сусальным золотом, на установленном памятнике из гранит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2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5</w:t>
            </w:r>
            <w:r>
              <w:rPr>
                <w:rFonts w:cs="Book Antiqua" w:ascii="Book Antiqua" w:hAnsi="Book Antiqua"/>
                <w:lang w:val="en-US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1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Обновление стандартных врезных знаков, покрытых сусальным золотом, на снятом памятнике из гранит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6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1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2</w:t>
            </w:r>
            <w:r>
              <w:rPr>
                <w:rFonts w:cs="Book Antiqua" w:ascii="Book Antiqua" w:hAnsi="Book Antiqua"/>
              </w:rPr>
              <w:t>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эмблем, покрытых сусальным золотом, на установленном памятнике из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 xml:space="preserve">1 </w:t>
            </w:r>
            <w:r>
              <w:rPr>
                <w:rFonts w:cs="Book Antiqua" w:ascii="Book Antiqua" w:hAnsi="Book Antiqua"/>
              </w:rPr>
              <w:t>2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lang w:val="en-US"/>
              </w:rPr>
              <w:t>4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7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 2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0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 2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эмблем, покрытых сусальным золотом, на снятом памятнике из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9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6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2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Обновление стандартных врезных эмблем, покрытых сусальным золотом, на установленном памятнике из гранит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4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0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9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 6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2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4 </w:t>
            </w:r>
            <w:r>
              <w:rPr>
                <w:rFonts w:cs="Book Antiqua" w:ascii="Book Antiqua" w:hAnsi="Book Antiqua"/>
                <w:lang w:val="en-US"/>
              </w:rPr>
              <w:t>7</w:t>
            </w:r>
            <w:r>
              <w:rPr>
                <w:rFonts w:cs="Book Antiqua" w:ascii="Book Antiqua" w:hAnsi="Book Antiqua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эмблем, покрытых сусальным золотом, на снятом памятнике из гранит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lang w:val="en-US"/>
              </w:rPr>
              <w:t>5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1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до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lang w:val="en-US"/>
              </w:rPr>
              <w:t>6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8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3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краска эмблем на граните и мраморе нитро-эмалевой краской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0,6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краска эмблем на граните и мраморе бронзовой, серебряной краской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крытие врезных эмблем на граните и мраморе сусальным золот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Обновление врезных и рельефных эмблем нитро-эмалевой краской на установленном памятнике из гранита или мрамо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4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Обновление врезных и рельефных эмблем нитро-эмалевой краской на снятом памятнике из гранита или мрамо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1</w:t>
            </w:r>
            <w:r>
              <w:rPr>
                <w:rFonts w:cs="Book Antiqua" w:ascii="Book Antiqua" w:hAnsi="Book Antiqua"/>
              </w:rPr>
              <w:t>3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врезных эмблем бронзовой, серебряной краской на установленном памятнике из гранита или мрамо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4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Обновление врезных эмблем бронзовой, серебряной краской на снятом памятнике из гранита или мрамо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1</w:t>
            </w:r>
            <w:r>
              <w:rPr>
                <w:rFonts w:cs="Book Antiqua" w:ascii="Book Antiqua" w:hAnsi="Book Antiqua"/>
              </w:rPr>
              <w:t>3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Обновление врезных эмблем, покрытых сусальным золотом, на установленном памятнике из мрамо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врезных эмблем, покрытых сусальным золотом, на снятом памятнике из мрамо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3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бновление врезных эмблем, покрытых сусальным золотом, на установленном памятнике из гранита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4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бновление врезных эмблем, покрытых сусальным золотом, на снятом памятнике из гранита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2</w:t>
            </w:r>
            <w:r>
              <w:rPr>
                <w:rFonts w:cs="Book Antiqua" w:ascii="Book Antiqua" w:hAnsi="Book Antiqua"/>
              </w:rPr>
              <w:t>8,00</w:t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7:00Z</dcterms:created>
  <dc:creator>User</dc:creator>
  <dc:description/>
  <cp:keywords/>
  <dc:language>en-US</dc:language>
  <cp:lastModifiedBy>User</cp:lastModifiedBy>
  <dcterms:modified xsi:type="dcterms:W3CDTF">2024-05-21T12:29:00Z</dcterms:modified>
  <cp:revision>38</cp:revision>
  <dc:subject/>
  <dc:title/>
</cp:coreProperties>
</file>